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PARECER Nº 1436, DE 2012</w:t>
      </w:r>
    </w:p>
    <w:p>
      <w:pPr>
        <w:pStyle w:val="Normal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A COMISSÃO DE CONSTITUIÇÃO, JUSTIÇA E REDAÇÃO SOBRE O PROJETO DE LEI Nº 125, DE 2012</w:t>
      </w:r>
    </w:p>
    <w:p>
      <w:pPr>
        <w:pStyle w:val="Normal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Na qualidade de Relator designado para exarar parecer pela </w:t>
        <w:br/>
        <w:t>Comissão de Constituição, Justiça e Redação, sobre o Projeto de lei nº 125, de 2012, de autoria do nobre Deputado Adilson Rossi, que declara de utilidade pública a “Associação de Promoção e Assistência Comunitária – APAC, em Birigüi, ratifico a manifestação favorável, acostada aos autos às fls.254 e 255, emitida pela Deputada Vanessa Damo.</w:t>
      </w:r>
    </w:p>
    <w:p>
      <w:pPr>
        <w:pStyle w:val="Normal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) Baleia Rossi – Relator</w:t>
      </w:r>
    </w:p>
    <w:p>
      <w:pPr>
        <w:pStyle w:val="Normal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provado conclusivamente, conforme o voto do relator, nos termos dos arigos 31 e 33 do Regimento Interno.</w:t>
      </w:r>
    </w:p>
    <w:p>
      <w:pPr>
        <w:pStyle w:val="Normal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ala das Comissões, em 26/09/2012</w:t>
      </w:r>
    </w:p>
    <w:p>
      <w:pPr>
        <w:pStyle w:val="Normal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) Maria Lúcia Amary – Presidente</w:t>
      </w:r>
    </w:p>
    <w:p>
      <w:pPr>
        <w:pStyle w:val="Normal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ntonio Salim Curiati – João Antonio – André Soares – Fernando Capez – Geraldo Cruz – Baleia Rossi – Enio Tatto – Maria Lúcia Amary</w:t>
      </w:r>
    </w:p>
    <w:p>
      <w:pPr>
        <w:pStyle w:val="Normal"/>
        <w:jc w:val="center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b/>
          <w:b/>
        </w:rPr>
      </w:pPr>
      <w:r>
        <w:rPr>
          <w:b/>
        </w:rPr>
        <w:t>MANIFESTAÇÃO A QUE SE REFERE O 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/>
      </w:pPr>
      <w:r>
        <w:rPr/>
        <w:t>De autoria do Deputado Adilson Rossi, o projeto em epígrafe tem o objetivo de declarar de utilidade pública a “Associação de Promoção e Assistência Comunitária – APAC”, com sede no Município de Birigui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A propositura esteve em pauta nos termos do item 2 do parágrafo único do artigo 148 do Regimento Interno Consolidado sem receber emendas ou substitutivos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 – O estatuto (fls. 68 a 81), devidamente registrado no Oficial de Registro Civil das Pessoas Jurídicas da Comarca de Birigui, comprova que a entidade possui personalidade jurídica, atendendo ao disposto no inciso I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I – O atestado de fls. 7, assinado pelo Prefeito daquele Município, e os relatórios de atividades presentes nos autos 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II – Os artigos 45 e 49 (fls. 80) e a declaração do Prefeito daquele Município (fls. 7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V – O documento de fls. 99 prova que a entidade está inscrita na Secretaria de Desenvolvimento Social e no Conselho Municipal de Assistência Social (na forma do disposto no artigo 9º da Lei federal n.° 8742, de 7 de dezembro de 1993)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 – Os relatórios de fls. 100 a 168 e 242 a 253 demonstram o exercício de atividades de caráter beneficente, artístico e cultural nos últimos três anos, atendendo ao disposto no inciso V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I – O atestado de fls. 7, assinado pelo Prefeito daquele Município, atesta a idoneidade moral dos diretores da entidade, atendendo ao disposto no inciso VI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II – Por fim, o balanço de fls. 8, publicado no jornal “O Liberal”, atende ao disposto no inciso VII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Diante do exposto, nosso parecer é favorável à aprovação do Projeto de lei n° 125, de 2012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a) </w:t>
      </w:r>
      <w:r>
        <w:rPr>
          <w:bCs/>
        </w:rPr>
        <w:t>Vanessa Dam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39:00Z</dcterms:created>
  <dc:creator>Lenovo</dc:creator>
  <dc:description/>
  <dc:language>en-US</dc:language>
  <cp:lastModifiedBy>Lenovo</cp:lastModifiedBy>
  <dcterms:modified xsi:type="dcterms:W3CDTF">2012-09-28T18:39:00Z</dcterms:modified>
  <cp:revision>2</cp:revision>
  <dc:subject/>
  <dc:title/>
</cp:coreProperties>
</file>