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ende aos estudantes de cursinhos pré-universitários o direito à meia entrada nas casas de espetáculos, shows e nos cinem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Os estudantes de cursinhos pré-universitários devidamente credenciados passam a ter direito ao pagamento de meia entrada nas casas de espetáculos artísticos, shows e nos cinem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 -</w:t>
      </w:r>
      <w:r>
        <w:rPr>
          <w:rFonts w:cs="Arial" w:ascii="Arial" w:hAnsi="Arial"/>
          <w:color w:val="000000"/>
          <w:sz w:val="22"/>
          <w:szCs w:val="22"/>
        </w:rPr>
        <w:t xml:space="preserve"> O documento de identificação fornecido pelo cursinho deverá conter a fotografia do estudante e será apresentado junto ao documento de identidade do estudante no guichê de compra ou na porta de entr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As despesas necessárias para a execução dessa lei, se necessárias, correrão por conta de verbas específ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a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de muito, a existência dos cursinhos pré-universitários no país criaram uma categoria de estudantes que se vê à margem dos direitos conquistados por outros estudantes. Não basta a dificuldade de conquistar uma vaga nas universidade públicas e de qualidade no panorama acadêmico brasileiro, ainda padecem desse preconceito do não reconhecimento como categoria estudanti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rojeto de lei, ora submetido à apreciação dos nobres pares desta Casa de Leis, tem o objetivo de corrigir esta distorção social. Reconhecer os estudantes desse tipo de curso como uma categoria efetiva e real de estuda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 abaixo, a título de reforço à nossa justificativa, texto de manifesto escrito por alunos da Rede Emancipa (cursinhos populare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elo Direito a Meia para Estudantes de Cursinhos Pré-universitários!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ós, estudantes da Rede Emancipa de cursinhos populares, estamos juntos para lutar pelo direito a meia entrada e meia passagem para estudantes de cursinhos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omos tão estudantes quanto os que estão matriculados em escolas e universidades. Não temos apenas a barreira do vestibular na batalha pelo acesso à universidade. Também temos que enfrentar os altos preços dos transportes públicos, dos ingressos de cinema, teatro, museus e eventos culturais, que dificultam o acesso aos nossos direitos à diversas manifestações culturais e à mobilidade na cidade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a quem mora próximo a estes espaços de cultura é fácil acessá-los. Mas e para quem mora longe? Além de a grande maioria desses espaços estarem no centro da cidade, o transporte para chegar até eles é dificultado pelo transporte precário e caro, além do preço do ingresso que será cobrado no espaço cultural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grande maioria dos jovens estudantes de cursinhos ainda depende financeiramente de seus pais, ou, se trabalha, recebem muito pouco, comprometendo o seu salário em R$ 180,00 reais, para o transporte público. Há também estudantes adultos que não arcam apenas com as suas despesas, mas, também com a de sua família.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r isso queremos a aprovação imediata de Lei que garanta esse direito, e chamamos todos os estudantes e quem mais sentir-se sensibilizado com a nossa causa para participar da nossa campanha pelo direito à meia entrada e meia passagem para estudantes de cursinhos pré-universitários, participando da primeira audiência pública, sobre o assunto,  no dia 19 de Setembro de 201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mos com o apoio dos nobres deputado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8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7:00Z</dcterms:created>
  <dc:creator>DDO</dc:creator>
  <dc:description/>
  <dc:language>en-US</dc:language>
  <cp:lastModifiedBy>Lenovo</cp:lastModifiedBy>
  <dcterms:modified xsi:type="dcterms:W3CDTF">2012-09-04T20:07:00Z</dcterms:modified>
  <cp:revision>2</cp:revision>
  <dc:subject/>
  <dc:title>Proposituras_Projeto de lei.doc</dc:title>
</cp:coreProperties>
</file>