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560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o acesso gratuito à internet sem fio nas rodovias estaduais, no âmbito do Estado de São Paulo, e dá outras providências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igo - 1º</w:t>
      </w:r>
      <w:r>
        <w:rPr>
          <w:rFonts w:cs="Arial" w:ascii="Arial" w:hAnsi="Arial"/>
          <w:sz w:val="24"/>
          <w:szCs w:val="24"/>
        </w:rPr>
        <w:t xml:space="preserve"> - As Concessionárias ficam obrigadas a disponibilizar o acesso gratuito à internet sem fio aos usuários em toda a extensão das rodovias por elas administra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igo - 2º -</w:t>
      </w:r>
      <w:r>
        <w:rPr>
          <w:rFonts w:cs="Arial" w:ascii="Arial" w:hAnsi="Arial"/>
          <w:sz w:val="24"/>
          <w:szCs w:val="24"/>
        </w:rPr>
        <w:t xml:space="preserve"> As Concessionárias deverão divulgar o serviço de acesso à internet gratu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igo - 3º -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propositura tem por objetivo democratizar o acesso às informações no Estado de São Paulo, principalmente para quem se desloca a trabalho, negócios ou lazer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isponibilização do serviço de conectividade é hoje uma realidade em diversas cidades do mundo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o entrar num ônibus, o cidadão poderá ligar o seu notebook e, imediatamente, ficar conectado à internet, que vai acompanhá-lo por toda a viagem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sendo, em face da relevância da propositura, esperamos contar com o apoio dos Nobres Pares para a sua aprovação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-9-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0:20:00Z</dcterms:created>
  <dc:creator>DDO</dc:creator>
  <dc:description/>
  <dc:language>en-US</dc:language>
  <cp:lastModifiedBy>lenovo</cp:lastModifiedBy>
  <dcterms:modified xsi:type="dcterms:W3CDTF">2012-09-04T20:20:00Z</dcterms:modified>
  <cp:revision>3</cp:revision>
  <dc:subject/>
  <dc:title>Proposituras_Projeto de lei.doc</dc:title>
</cp:coreProperties>
</file>