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64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-se a denominação de "Escola Estadual Professora Sandra Medeiros", à Escola Estadual Jardim Brasil, em Itaí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>Artigo 1º -</w:t>
      </w:r>
      <w:r>
        <w:rPr>
          <w:rFonts w:cs="Arial (W1);Arial"/>
          <w:sz w:val="22"/>
          <w:szCs w:val="22"/>
        </w:rPr>
        <w:t xml:space="preserve"> Passa a denominar-se “Escola Estadual Professora Sandra Medeiros”, à Escola Estadual Jardim Brasil, em Itaí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2"/>
          <w:szCs w:val="22"/>
        </w:rPr>
        <w:t>Artigo 2º</w:t>
      </w:r>
      <w:r>
        <w:rPr>
          <w:rFonts w:cs="Arial (W1);Arial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 Sra. Sandra Medeiros nasceu em Paranapanema/SP, em 06 de Janeiro de 1962. Era filha de Antonio e Elza Medeiros e muito jovem casou-se com Elias José Custódio, cidadão Itaiense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Cursou o Ensino Fundamental na E.M.E.F. José Gonçalves Mendes no mesmo Município e em 1983 concluiu o curso de Administração de Empresas na Faculdade de Avaré. Em 1990, complementou seus estudos com Habilitação Específica no 2º grau do Magistério, com aprofundamento na Área da Pré-Escola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Seguindo pelo caminho da Educação, a Sra. Sandra concluiu em 1994, Licenciatura em Letras na Faculdade de Itapetininga, com habilitação em Inglês e Português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Educadora apaixonada pela área pedagógica e pelos estudos, concluiu o curso de Pedagogia na Faculdade de Filosofia, Ciências e Letras de Piraju, em 2001 e no mesmo ano lecionou nessa Unidade a disciplina de Língua Portuguesa no Ensino Fundamental. Em 2002 foi designada vice-diretora da mesma, permanecendo como tal até seu falecimento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Essa professora dedicada e ativa, esteve sempre preocupada com a qualidade de vida dos cidadãos Itaienses e tinha plena convicção de que através da Educação isso se concretizaria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Na escola mencionada, participou de muitos Projetos Pedagógicos de inclusão e melhoria do ensino e em 2003, sem medir esforços, visitou famílias de bairro em bairro, concluindo que havia necessidade de incluir o Ensino de Jovens e Adultos para atender a comunidade. Esse projeto foi um sucesso, sendo atualmente referência de qualidade de ensino do Município e região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 Sra. Sandra sempre esteve presente nas decisões da Escola, nos Conselhos Escolares, APM, Grêmio Estudantil, Escola da Família, Projetos Esportivos, Diretoria de Ensino, Secretaria da Educação, Assistência Social e Conselho Tutelar do Município. Sua gestão sempre foi responsável, democrática e participativa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Sua partida deixou saudade e a certeza de que essa Unidade Escolar foi privilegiada por ter tido a oportunidade de conviver com alguém tão especial, que sabia ouvir e respeitar; ética, íntegra e responsável no seu trabalho; dedicada e amável; obstinada e otimista na luta por uma educação de qualidade e pela busca de um mundo melhor. Hoje, em Itaí observa-se a vontade de todos os servidores da comunidade escolar e seu entorno social, na busca por essa homenagem, com a atribuição do nome da educadora “Sandra Medeiros” a “Escola Estadual Jardim Brasil”, já que aí ela prestou serviços relevantes por 11 anos de sua vida e durante sua permanência no local viabilizou a realização de inúmeros Projetos Pedagógicos e Metodologias capazes de desenvolver competências e habilidades potencializando o protagonismo juvenil, a preparação para o mudo do trabalho e o exercício da verdadeira cidadania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É importante salientar, que esse vínculo profissional não se limitou apenas à sua vida funcional, mas também através de um vasto laço afetivo que se refletia na sua preocupação com a melhoria da qualidade de ensino, com o amor e respeito pelos alunos, pais, professores e funcionários da escola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Sendo assim, solicitamos que o nome dessa mestra seja dado à Escola Estadual Jardim Brasil, como justa e merecida homenagem póstuma a uma verdadeira educadora, cujo exemplo deverá ser seguido por gerações futuras (vide documentos em anexo).</w:t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9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tonio Salim Curiati - PP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1:42:00Z</dcterms:created>
  <dc:creator>DDO</dc:creator>
  <dc:description/>
  <dc:language>en-US</dc:language>
  <cp:lastModifiedBy>Lenovo</cp:lastModifiedBy>
  <cp:lastPrinted>2012-09-03T20:48:00Z</cp:lastPrinted>
  <dcterms:modified xsi:type="dcterms:W3CDTF">2012-09-05T21:42:00Z</dcterms:modified>
  <cp:revision>2</cp:revision>
  <dc:subject/>
  <dc:title>Proposituras_Projeto de lei.doc</dc:title>
</cp:coreProperties>
</file>