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e Amparo e Proteção ao Menor - AAPM", no município de Prad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 xml:space="preserve">- É declarada de utilidade pública estadual a </w:t>
      </w:r>
      <w:r>
        <w:rPr>
          <w:rFonts w:cs="Arial"/>
          <w:bCs/>
        </w:rPr>
        <w:t>“Associação de Amparo e Proteção do Menor - AAPM”</w:t>
      </w:r>
      <w:r>
        <w:rPr>
          <w:rFonts w:cs="Arial"/>
        </w:rPr>
        <w:t>, com sede no município de Pradópol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Este Projeto de Lei tem por escopo a Declaração de Utilidade Publica Estadual da </w:t>
      </w:r>
      <w:r>
        <w:rPr>
          <w:rFonts w:cs="Arial"/>
          <w:bCs/>
        </w:rPr>
        <w:t>“Associação de Amparo e Proteção do Menor - AAPM”</w:t>
      </w:r>
      <w:r>
        <w:rPr>
          <w:rFonts w:cs="Arial"/>
        </w:rPr>
        <w:t>, com sede no município de Pradópoli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undada em Agosto de 1999, a referida associação tem por finalidade estatutária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 – realizar estudos, pesquisas, debates, cursos, seminários e congressos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I – manter intercambio com outras entidades nacionais e internacionais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II – cooperar com os poderes públicos e outras associações e/ou fundações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V – esclarecer a opinião publica a respeito das atividades assistenciais e filantrópicas de seus associados e quanto a legitimidade da ação da Associação de Amparo e Proteção ao Menor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 – Divulgar temas de interesse da Associação de Amparo e Proteção ao Menor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I – praticar quaisquer atos e atividades lícitas para a execução de seus objetivos, mesmo que não estejam contemplados neste Estatuto, desde que previamente aprovados pelo Conselho Gestor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o desenvolvimento de suas atividades, a </w:t>
      </w:r>
      <w:r>
        <w:rPr>
          <w:rFonts w:cs="Arial"/>
          <w:bCs/>
        </w:rPr>
        <w:t>Associação de Amparo e Proteção do Menor - AAPM</w:t>
      </w:r>
      <w:r>
        <w:rPr>
          <w:rFonts w:cs="Arial"/>
        </w:rPr>
        <w:t xml:space="preserve"> não faz qualquer discriminação em suas atividades, dependências ou em seu quadro social, prestando serviços gratuitos e permanentes, executadas sob a responsabilidade da sua Direto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É constituída em conformidade com o disposto em seu estatuto, sendo que a prestação de seus serviços dar-se-á mediante o desempenho de seu corpo de voluntários, sendo estabelecida na Rua Campos Salles, 535 – Centro – Pradópolis – SP – CEP: 14.850-000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u corpo dirigente goza da mais ilibada reputação e de conduta irrepreensível, como confere declaração da lavra de autoridade pública loc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contabilidade da instituição é modesta, valendo-se do esforço precioso de seu voluntariado, assim como de seus dirigentes, que nenhuma remuneração recebem por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cumprimento de seus propósitos estatutários, a instituição executa extensa lista de ações efetivas, como demonstram os relatórios de atividades referentes aos últimos exercícios fiscai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elo exposto acima e por reunir as qualidades necessárias, eis a propositura de Declaração de Utilidade Publica Estadual da </w:t>
      </w:r>
      <w:r>
        <w:rPr>
          <w:rFonts w:cs="Arial"/>
          <w:bCs/>
        </w:rPr>
        <w:t>“Associação de Amparo e Proteção do Menor - AAPM”</w:t>
      </w:r>
      <w:r>
        <w:rPr>
          <w:rFonts w:cs="Arial"/>
        </w:rPr>
        <w:t>, com sede no município de Pradópolis, que pretendemos ver aprovada, com o apoio e o voto favorável das Senhoras e dos Senhore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4/09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39:00Z</dcterms:created>
  <dc:creator>DDO</dc:creator>
  <dc:description/>
  <dc:language>en-US</dc:language>
  <cp:lastModifiedBy>Lenovo</cp:lastModifiedBy>
  <dcterms:modified xsi:type="dcterms:W3CDTF">2012-09-05T21:39:00Z</dcterms:modified>
  <cp:revision>2</cp:revision>
  <dc:subject/>
  <dc:title>Proposituras_Projeto de lei.doc</dc:title>
</cp:coreProperties>
</file>