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6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apresentação de Projetos de Arborização Urbana em novos parcelamento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SemEspaamento"/>
        <w:spacing w:lineRule="auto" w:line="360"/>
        <w:jc w:val="both"/>
        <w:rPr>
          <w:rFonts w:ascii="Arial" w:hAnsi="Arial" w:cs="Arial"/>
          <w:b/>
          <w:b/>
          <w:sz w:val="24"/>
          <w:szCs w:val="24"/>
        </w:rPr>
      </w:pPr>
      <w:r>
        <w:rPr>
          <w:rFonts w:cs="Arial" w:ascii="Arial" w:hAnsi="Arial"/>
          <w:b/>
          <w:sz w:val="24"/>
          <w:szCs w:val="24"/>
        </w:rPr>
        <w:t>Artigo 1°</w:t>
      </w:r>
      <w:r>
        <w:rPr>
          <w:rFonts w:cs="Arial" w:ascii="Arial" w:hAnsi="Arial"/>
          <w:sz w:val="24"/>
          <w:szCs w:val="24"/>
        </w:rPr>
        <w:t xml:space="preserve"> - Os novos parcelamentos de solo, nos Municípios do Estado de São Paulo, sejam públicos ou privados, para serem aprovados a partir da promulgação desta lei estarão obrigados a apresentar PROJETOS DE ARBORIZAÇÃO URBANA, às expensas do empreendedor, conforme características constantes nos demais Artigos desta Lei.</w:t>
      </w:r>
    </w:p>
    <w:p>
      <w:pPr>
        <w:pStyle w:val="SemEspaamento"/>
        <w:tabs>
          <w:tab w:val="clear" w:pos="708"/>
          <w:tab w:val="left" w:pos="2610" w:leader="none"/>
        </w:tabs>
        <w:spacing w:lineRule="auto" w:line="360"/>
        <w:jc w:val="both"/>
        <w:rPr>
          <w:rFonts w:ascii="Arial" w:hAnsi="Arial" w:cs="Arial"/>
          <w:b/>
          <w:b/>
          <w:sz w:val="24"/>
          <w:szCs w:val="24"/>
        </w:rPr>
      </w:pPr>
      <w:r>
        <w:rPr>
          <w:rFonts w:cs="Arial" w:ascii="Arial" w:hAnsi="Arial"/>
          <w:b/>
          <w:sz w:val="24"/>
          <w:szCs w:val="24"/>
        </w:rPr>
        <w:br/>
        <w:tab/>
      </w:r>
    </w:p>
    <w:p>
      <w:pPr>
        <w:pStyle w:val="SemEspaamento"/>
        <w:spacing w:lineRule="auto" w:line="360"/>
        <w:jc w:val="both"/>
        <w:rPr>
          <w:rFonts w:ascii="Arial" w:hAnsi="Arial" w:cs="Arial"/>
          <w:color w:val="000000"/>
          <w:sz w:val="24"/>
          <w:szCs w:val="24"/>
        </w:rPr>
      </w:pPr>
      <w:r>
        <w:rPr>
          <w:rFonts w:cs="Arial" w:ascii="Arial" w:hAnsi="Arial"/>
          <w:b/>
          <w:sz w:val="24"/>
          <w:szCs w:val="24"/>
        </w:rPr>
        <w:t xml:space="preserve">Artigo 2° - </w:t>
      </w:r>
      <w:r>
        <w:rPr>
          <w:rFonts w:cs="Arial" w:ascii="Arial" w:hAnsi="Arial"/>
          <w:sz w:val="24"/>
          <w:szCs w:val="24"/>
        </w:rPr>
        <w:t>O Projeto de Arborização Urbana deverá ser elaborado por profissional habilitado.</w:t>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3° - </w:t>
      </w:r>
      <w:r>
        <w:rPr>
          <w:rFonts w:cs="Arial" w:ascii="Arial" w:hAnsi="Arial"/>
          <w:sz w:val="24"/>
          <w:szCs w:val="24"/>
        </w:rPr>
        <w:t>A Estrutura de Meio Ambiente Municipal analisará sobre a aprovação do projeto de Arborização Urbana para novos parcelamentos de sol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4"/>
          <w:szCs w:val="24"/>
        </w:rPr>
        <w:t xml:space="preserve">Artigo 4° - </w:t>
      </w:r>
      <w:r>
        <w:rPr>
          <w:rFonts w:cs="Arial" w:ascii="Arial" w:hAnsi="Arial"/>
          <w:sz w:val="24"/>
          <w:szCs w:val="24"/>
        </w:rPr>
        <w:t xml:space="preserve">Uma vez aprovada pela Estrutura de Meio Ambiente esta enviará o projeto ao Conselho Municipal de Meio Ambiente, visando uma segunda aprovação e deliberação, para ser executado.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5° - </w:t>
      </w:r>
      <w:r>
        <w:rPr>
          <w:rFonts w:cs="Arial" w:ascii="Arial" w:hAnsi="Arial"/>
          <w:sz w:val="24"/>
          <w:szCs w:val="24"/>
        </w:rPr>
        <w:t xml:space="preserve">Compete a Estrutura Municipal do Meio Ambiente, aprovar, acompanhar e fiscalizar o fiel cumprimento do disposto no projeto de Arborização Urban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6° </w:t>
      </w:r>
      <w:r>
        <w:rPr>
          <w:rFonts w:cs="Arial" w:ascii="Arial" w:hAnsi="Arial"/>
          <w:sz w:val="24"/>
          <w:szCs w:val="24"/>
        </w:rPr>
        <w:t>A implantação do Projeto de Arborização Urbana deverá obedecer às especificações e os cronogramas constante no Artigo 15 desta Lei.</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7° - </w:t>
      </w:r>
      <w:r>
        <w:rPr>
          <w:rFonts w:cs="Arial" w:ascii="Arial" w:hAnsi="Arial"/>
          <w:sz w:val="24"/>
          <w:szCs w:val="24"/>
        </w:rPr>
        <w:t xml:space="preserve">A implantação do projeto de Arborização Urbana é de responsabilidade do empreendedor, e seu custo é parte integrante do valor total do empreendiment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4"/>
          <w:szCs w:val="24"/>
        </w:rPr>
        <w:t xml:space="preserve">Artigo 8° - </w:t>
      </w:r>
      <w:r>
        <w:rPr>
          <w:rFonts w:cs="Arial" w:ascii="Arial" w:hAnsi="Arial"/>
          <w:sz w:val="24"/>
          <w:szCs w:val="24"/>
        </w:rPr>
        <w:t>Para garantir a implantação integral do Projeto de Arborização Urbana, conforme preconizado e aprovado, o interessado deverá oferecer, em contrapartida, o percentual dos lotes correspondentes a 5% do total de lotes do empreendimento, os quais serão integrados ao patrimônio do Município, quando do descumprimento da Lei</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9º - </w:t>
      </w:r>
      <w:r>
        <w:rPr>
          <w:rFonts w:cs="Arial" w:ascii="Arial" w:hAnsi="Arial"/>
          <w:sz w:val="24"/>
          <w:szCs w:val="24"/>
        </w:rPr>
        <w:t>O Projeto de Arborização Urbana deve conter as questões técnicas Agronômicas básicas e parâmetros sobre arborização, tais como: espaçamento entre as espécies, irrigação, distância de esquina, postes e elementos de informação, tamanho dos berços, adubação química e orgânica, tutoramento, proteção, capinas, podas de formação e contemplar as calçadas drenantes ou ecológicas que contenham no mínimo um metro de largura e comprimento o maior possível, respeitando-se as necessidades de espaço de entrada de garagem, entrada da residência, distâncias de postes, etc. contemplando sempre um mínimo de um metro de compri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10 – </w:t>
      </w:r>
      <w:r>
        <w:rPr>
          <w:rFonts w:cs="Arial" w:ascii="Arial" w:hAnsi="Arial"/>
          <w:sz w:val="24"/>
          <w:szCs w:val="24"/>
        </w:rPr>
        <w:t>As árvores</w:t>
      </w:r>
      <w:r>
        <w:rPr>
          <w:rFonts w:cs="Arial" w:ascii="Arial" w:hAnsi="Arial"/>
          <w:b/>
          <w:sz w:val="24"/>
          <w:szCs w:val="24"/>
        </w:rPr>
        <w:t xml:space="preserve"> </w:t>
      </w:r>
      <w:r>
        <w:rPr>
          <w:rFonts w:cs="Arial" w:ascii="Arial" w:hAnsi="Arial"/>
          <w:sz w:val="24"/>
          <w:szCs w:val="24"/>
        </w:rPr>
        <w:t>deverão ser escolhidas entre nativas, permitindo-se a utilização de frutíferas, especialmente aquelas adaptadas à flora regional, sendo aceitável a utilização de espécies exóticas na porcentagem máxima de 20% do tot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4"/>
          <w:szCs w:val="24"/>
        </w:rPr>
        <w:t xml:space="preserve">Parágrafo Único – </w:t>
      </w:r>
      <w:r>
        <w:rPr>
          <w:rFonts w:cs="Arial" w:ascii="Arial" w:hAnsi="Arial"/>
          <w:sz w:val="24"/>
          <w:szCs w:val="24"/>
        </w:rPr>
        <w:t>É recomendável a utilização acima de 60 espécies diferentes e aceitável um mínimo de 20 espécies diferentes, desde que devidamente justificada à equipe técnica, independentemente da quantidade de espécies diferentes utilizadas, nenhuma dessas espécies devem estar acima de 15% do total.</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11 – </w:t>
      </w:r>
      <w:r>
        <w:rPr>
          <w:rFonts w:cs="Arial" w:ascii="Arial" w:hAnsi="Arial"/>
          <w:sz w:val="24"/>
          <w:szCs w:val="24"/>
        </w:rPr>
        <w:t xml:space="preserve">As espécies utilizadas deverão apresentar altura de colo até o início das primeiras pernadas igual e ou acima de dois metros e DAP variando de dois a três centímetros, no mínimo. Os recipientes tecnicamente devem ser compatíveis com o tamanh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olor w:val="FF0000"/>
          <w:sz w:val="24"/>
          <w:szCs w:val="24"/>
        </w:rPr>
      </w:pPr>
      <w:r>
        <w:rPr>
          <w:rFonts w:cs="Arial" w:ascii="Arial" w:hAnsi="Arial"/>
          <w:color w:val="FF0000"/>
          <w:sz w:val="24"/>
          <w:szCs w:val="24"/>
        </w:rPr>
      </w:r>
    </w:p>
    <w:p>
      <w:pPr>
        <w:pStyle w:val="SemEspaamento"/>
        <w:spacing w:lineRule="auto" w:line="360"/>
        <w:jc w:val="both"/>
        <w:rPr/>
      </w:pPr>
      <w:r>
        <w:rPr>
          <w:rFonts w:cs="Arial" w:ascii="Arial" w:hAnsi="Arial"/>
          <w:b/>
          <w:sz w:val="24"/>
          <w:szCs w:val="24"/>
        </w:rPr>
        <w:t xml:space="preserve">Artigo 12 – </w:t>
      </w:r>
      <w:r>
        <w:rPr>
          <w:rFonts w:cs="Arial" w:ascii="Arial" w:hAnsi="Arial"/>
          <w:sz w:val="24"/>
          <w:szCs w:val="24"/>
        </w:rPr>
        <w:t>A manutenção</w:t>
      </w:r>
      <w:r>
        <w:rPr>
          <w:rFonts w:cs="Arial" w:ascii="Arial" w:hAnsi="Arial"/>
          <w:b/>
          <w:sz w:val="24"/>
          <w:szCs w:val="24"/>
        </w:rPr>
        <w:t xml:space="preserve"> </w:t>
      </w:r>
      <w:r>
        <w:rPr>
          <w:rFonts w:cs="Arial" w:ascii="Arial" w:hAnsi="Arial"/>
          <w:sz w:val="24"/>
          <w:szCs w:val="24"/>
        </w:rPr>
        <w:t>do projeto de Arborização Urbana é de responsabilidade do empreendedor e será executada pelo espaço de tempo mínimo de dois anos, o projeto será considerado instalado a partir da vistoria de aprovação de instalação realizada pelo responsável pela Estrutura Ambiental ou pelo técnico indicado por este e pelo aval do Conselho Municipal de Meio Ambient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13 – </w:t>
      </w:r>
      <w:r>
        <w:rPr>
          <w:rFonts w:cs="Arial" w:ascii="Arial" w:hAnsi="Arial"/>
          <w:sz w:val="24"/>
          <w:szCs w:val="24"/>
        </w:rPr>
        <w:t>O empreendedor deve providenciar para que a posteação e os fios</w:t>
      </w:r>
      <w:r>
        <w:rPr>
          <w:rFonts w:cs="Arial" w:ascii="Arial" w:hAnsi="Arial"/>
          <w:b/>
          <w:sz w:val="24"/>
          <w:szCs w:val="24"/>
        </w:rPr>
        <w:t xml:space="preserve"> </w:t>
      </w:r>
      <w:r>
        <w:rPr>
          <w:rFonts w:cs="Arial" w:ascii="Arial" w:hAnsi="Arial"/>
          <w:sz w:val="24"/>
          <w:szCs w:val="24"/>
        </w:rPr>
        <w:t xml:space="preserve">elétricos fiquem instalados nas calçadas defronte às fachadas dos lotes onde incide o sol da manhã, com fiação compacta para energia de alta tensão ou de 13 400volts e multiplexada/isolada para a secundária de 120/220volts.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14 </w:t>
      </w:r>
      <w:r>
        <w:rPr>
          <w:rFonts w:cs="Arial" w:ascii="Arial" w:hAnsi="Arial"/>
          <w:sz w:val="24"/>
          <w:szCs w:val="24"/>
        </w:rPr>
        <w:t>– A Orientação sobre fiação subterrânea, compacta, multiplexada/isolada fica a cargo do Departamento de Engenharia do Município ou de órgão municipal competente.</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4"/>
          <w:szCs w:val="24"/>
        </w:rPr>
        <w:t xml:space="preserve">Artigo 15 </w:t>
      </w:r>
      <w:r>
        <w:rPr>
          <w:rFonts w:cs="Arial" w:ascii="Arial" w:hAnsi="Arial"/>
          <w:sz w:val="24"/>
          <w:szCs w:val="24"/>
        </w:rPr>
        <w:t>– O Empreendedor deverá apresentar cronograma que represente as fases e condições necessárias para implantação, manejo e manutenção do projeto de Arborização Urbana.</w:t>
      </w:r>
      <w:r>
        <w:rPr>
          <w:rFonts w:cs="Arial" w:ascii="Arial" w:hAnsi="Arial"/>
          <w:b/>
          <w:sz w:val="24"/>
          <w:szCs w:val="24"/>
        </w:rPr>
        <w:t xml:space="preserve">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Artigo 16 - </w:t>
      </w:r>
      <w:r>
        <w:rPr>
          <w:rFonts w:cs="Arial" w:ascii="Arial" w:hAnsi="Arial"/>
          <w:sz w:val="24"/>
          <w:szCs w:val="24"/>
        </w:rPr>
        <w:t xml:space="preserve">O GRAPOHAB, a CETESB e demais órgãos estaduais que analisam o parcelamento de solo, também deverão analisar o cumprimento desta lei.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4"/>
          <w:szCs w:val="24"/>
        </w:rPr>
        <w:t xml:space="preserve">Artigo 17 – </w:t>
      </w:r>
      <w:r>
        <w:rPr>
          <w:rFonts w:cs="Arial" w:ascii="Arial" w:hAnsi="Arial"/>
          <w:sz w:val="24"/>
          <w:szCs w:val="24"/>
        </w:rPr>
        <w:t>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A arborização urbana exerce função ecológica melhorando o meio ambiente urbano, inclusive esteticamente, uma vez que embeleza as vias públicas e, por conseqüência a cidades e o nosso Estado.</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Entre as contribuições significativas da melhoria da qualidade do ambiente urbano podemos citar a purificação do ar pela fixação de poeiras e gases tóxicos e pela reciclagem de gases através do mecanismo fotossintético, a melhoria micro clima da cidade, pela retenção de umidade do solo e do ar e pela geração de sombra, evitando que os raios solares incidam diretamente sobre as pessoas diminuindo incidência de câncer de pele, a evapo-transpiração realizada pelas plantas fará com que o ar seja umidificado fazendo com que nos períodos de baixa umidade relativa haja uma melhoria nestas condições. As folhas das árvores podem reter até 70% de uma chuva diminuindo a velocidade e atenuam o efeito das enxurradas e enchentes. A incidência dos raios solares diretamente sobre o asfalto faz com que a substância que une as partículas ou pedras deste asfalto se solte, volatize, o asfalto solta, vinda a chuva, a cidade fica toda esburacada, pelo fato do asfalto estar solto e pela força do impacto com que os pingos de água batem no chão.</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Também, a urbanização urbana é benéfica, pois serve de abrigo à fauna, propiciando uma variedade maior de espécies, consequentemente, influenciando positivamente para um maior equilíbrio das cadeias alimentares e diminuição de pragas e agentes vetores de doenças.</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Além disso, as árvores conferem uma identidade particular às ruas e residências.</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No entanto, muitos são os problemas causados do confronto de árvores inadequadas com equipamentos urbanos, como fiações elétricas, encanamentos, calhas, calçamentos, muros, postes de iluminação, etc. Estes problemas são muito comuns de serem visualizados e provocam, na grande maioria das vezes, um manejo inadequado e prejudicial às árvores. Por isso, esse Projeto de Lei trata destes pontos especificamente.</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Frente a essa situação, soma-se o fato de escassez de árvores nos municípios, por isso, é fundamental considerarmos a necessidade de um manejo constante e adequado voltado especificamente para a arborização de ruas.</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 xml:space="preserve">Este manejo envolve etapas concomitantes de plantio, condução nas mudas, podas e extração necessárias, implementando um sistema que dê conta de toda essa demanda de serviços. </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As árvores também têm importante função estética. Projetos paisagísticos planejados em harmonia com o conjunto urbanístico podem amenizar a paisagem e contribuir para a redução de estresse dos habitantes das cidades.</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A Constituição Federal é específica, em seu artigo 182, ao afirmar que “a política de desenvolvimento urbano, executada pelo Poder publico municipal, conforme diretriz geral fixadas em leis tem por objetivo ordenar o pleno desenvolvimento das funções sociais da cidade e garantir o bem-estar de seus habitantes”.</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 xml:space="preserve">O Estatuto da Cidade (Lei n° 10.257/2001) preceitua que, por alcançar o pleno desenvolvimento das funções da cidade, a política urbana deve pautar-se por diretrizes que visem, entre outras, o controle da degradação ambiental e a proteção, a preservação e a recuperação do meio ambiente natural e construído, do patrimônio cultural, histórico, artístico, paisagístico e arqueológico. </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Por fim, consideramos relevante que essa política seja incluída no processo de planejamento das cidades. Deve-se ressaltar que a arborização traz inúmeros benefícios para a paisagem urbana, mas também deve ser objeto de planejamento prévio, que a torne compatível com a implantação dos equipamentos e serviços urbanos. Daí decorre a necessidade da criação de um Plano de arborização Urbana.</w:t>
      </w:r>
    </w:p>
    <w:p>
      <w:pPr>
        <w:pStyle w:val="Normal"/>
        <w:spacing w:lineRule="auto" w:line="360"/>
        <w:ind w:firstLine="720"/>
        <w:jc w:val="both"/>
        <w:rPr>
          <w:rFonts w:ascii="Arial" w:hAnsi="Arial" w:cs="Arial"/>
          <w:color w:val="333333"/>
          <w:sz w:val="24"/>
          <w:szCs w:val="24"/>
        </w:rPr>
      </w:pPr>
      <w:r>
        <w:rPr>
          <w:rFonts w:cs="Arial" w:ascii="Arial" w:hAnsi="Arial"/>
          <w:color w:val="333333"/>
          <w:sz w:val="24"/>
          <w:szCs w:val="24"/>
        </w:rPr>
        <w:t>Pelos motivos aqui expostos, solicito aos nobres colegas a aprovação desse Projeto de Lei.</w:t>
      </w:r>
    </w:p>
    <w:p>
      <w:pPr>
        <w:pStyle w:val="Normal"/>
        <w:ind w:firstLine="720"/>
        <w:jc w:val="both"/>
        <w:rPr>
          <w:rFonts w:ascii="Arial" w:hAnsi="Arial" w:cs="Arial (W1);Arial"/>
          <w:color w:val="333333"/>
          <w:sz w:val="24"/>
          <w:szCs w:val="24"/>
        </w:rPr>
      </w:pPr>
      <w:r>
        <w:rPr>
          <w:rFonts w:cs="Arial (W1);Arial" w:ascii="Arial" w:hAnsi="Arial"/>
          <w:color w:val="333333"/>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9-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54:00Z</dcterms:created>
  <dc:creator>DDO</dc:creator>
  <dc:description/>
  <dc:language>en-US</dc:language>
  <cp:lastModifiedBy>Lenovo</cp:lastModifiedBy>
  <dcterms:modified xsi:type="dcterms:W3CDTF">2012-09-10T19:54:00Z</dcterms:modified>
  <cp:revision>2</cp:revision>
  <dc:subject/>
  <dc:title>Proposituras_Projeto de lei.doc</dc:title>
</cp:coreProperties>
</file>