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69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"Centro de Amparo e Assistência à Dignidade Humana - CAADH", com sede no Município de Bauru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Artigo 1</w:t>
      </w:r>
      <w:r>
        <w:rPr>
          <w:rFonts w:cs="Arial (W1);Arial"/>
        </w:rPr>
        <w:t>º - É declarado de utilidade pública o “Centro de Amparo e Assistência à Dignidade Humana – CAADH”, com sede no Município de Bauru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</w:rPr>
        <w:tab/>
      </w: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Fundado em 2.002, na cidade de Bauru, o “Centro de Amparo e Assistência à Dignidade Humana – CAADH”, é uma entidade civil de direito privado, sem fins lucrativos, empenhada em objetivos filantrópicos de natureza assistencial, cultural e educativ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>Para realização de sua missão, a entidade conta com o trabalho de seus associados e voluntários, que se dedicam sem o recebimento de qualquer tipo de remuneração, vantagem, benefício ou tít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É objetivo da CAADH o atendimento de crianças em suas necessidades físicas, psicológicas básicas e educacionais, preparando-os para a cidadania. Como consta em um dos relatórios anexados a esta proposição, reproduzimos parte do texto que ilustra bem suas realizações: “Edificado no Residencial Nova Bauru, bairro de população com alto risco de exclusão social, em área de terreno doada pela Prefeitura Municipal de Bauru, o equipamento tem capacidade para acolher um número aproximado de cem crianças. (...) A finalidade da entidade é auxiliar as famílias menos favorecidas, proporcionando à criança acolhida a formação educacional, a transformação cultural e a oportunidade de desenvolvimento integral, a autonomia, a criatividade e a cooperação (...)”.</w:t>
        <w:tab/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Funcionando ininterruptamente até hoje, a associação tem cumprido plenamente o papel que seus fundadores idealizaram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iante do exposto, contamos com o apoio dos nossos nobres pares para aprovação da presente proposi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9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Pedro Tobias - PSDB</w:t>
      </w:r>
    </w:p>
    <w:sectPr>
      <w:headerReference w:type="default" r:id="rId2"/>
      <w:type w:val="nextPage"/>
      <w:pgSz w:w="11906" w:h="16838"/>
      <w:pgMar w:left="1701" w:right="1701" w:gutter="0" w:header="709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1:11:00Z</dcterms:created>
  <dc:creator>DDO</dc:creator>
  <dc:description/>
  <dc:language>en-US</dc:language>
  <cp:lastModifiedBy>ALESP</cp:lastModifiedBy>
  <dcterms:modified xsi:type="dcterms:W3CDTF">2012-09-14T21:11:00Z</dcterms:modified>
  <cp:revision>2</cp:revision>
  <dc:subject/>
  <dc:title>Proposituras_Projeto de lei.doc</dc:title>
</cp:coreProperties>
</file>