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24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igo 1º - </w:t>
      </w:r>
      <w:r>
        <w:rPr>
          <w:rFonts w:eastAsia="Calibri" w:cs="Arial" w:ascii="Arial" w:hAnsi="Arial"/>
          <w:sz w:val="24"/>
          <w:szCs w:val="24"/>
        </w:rPr>
        <w:t xml:space="preserve">Passa a denominar-se “Renato Barrionuevo da Silva” o prédio </w:t>
      </w:r>
      <w:r>
        <w:rPr>
          <w:rFonts w:cs="Arial" w:ascii="Arial" w:hAnsi="Arial"/>
          <w:sz w:val="24"/>
          <w:szCs w:val="24"/>
        </w:rPr>
        <w:t>da Delegacia de Polícia do município de Ribeirão do Sul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igo 2º - </w:t>
      </w:r>
      <w:r>
        <w:rPr>
          <w:rFonts w:eastAsia="Calibri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 presente projeto de lei visa denominar “Renato Barrionuevo da Silva” o prédio </w:t>
      </w:r>
      <w:r>
        <w:rPr>
          <w:rFonts w:cs="Arial" w:ascii="Arial" w:hAnsi="Arial"/>
          <w:sz w:val="24"/>
          <w:szCs w:val="24"/>
        </w:rPr>
        <w:t>da Delegacia de Polícia localizado na Rua Ermelinda Domingues Davini, nº 503, Jardim Planalto, no município de Ribeirão do Sul, 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ão inúmeras as razões que nos levam a homenagear o cidadão Renato Barrionuevo da Silva, personagem célebre, que engrandeceu a história do municípi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nato Barrionuevo da Silva, filho de Rynaldo Pedro da Silva e de Carmen Barrionuevo da Silva, nasceu em 11 de maio de 1950, em Campos Novos Paulist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acharelou-se em Direito, na Faculdade de Direito da Fundação Marília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iciou sua carreira na Polícia em 1976, como estagiário na Delegacia de Polícia de Marília. Em 1977 assumiu em caráter efetivo o cargo de Carcereiro. Em 1980 frequentou o curso de Escrivão de Polícia na Academia de Polícia e no mesmo ano fez estágio na cidade de Ourinhos. Em 1981 assumiu o cargo de Escrivão de Polícia em Ourinhos e em 1984 foi transferido para Campos Novos Pauli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eleições municipais de 1988, concorreu ao cargo de vereador na cidade de Campos Novos Paulista, sendo eleito e exercendo seu mandato até 1992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m 1990 foi nomeado para exercer em caráter de estágio probatório o cargo de Delegado de Polícia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Em 24 de dezembro de 1992 foi aprovado em concurso público para o cargo de Delegado de Polícia, função que exerceu em vários municípios da região, como Campos Novos Paulista, Salto Grande, São Pedro do </w:t>
      </w:r>
      <w:r>
        <w:rPr>
          <w:rFonts w:eastAsia="Calibri" w:cs="Arial" w:ascii="Arial" w:hAnsi="Arial"/>
          <w:sz w:val="24"/>
          <w:szCs w:val="24"/>
        </w:rPr>
        <w:t>Turvo, Ibirarema, Ourinhos e, especialmente, Ribeirão do Sul, onde foi o único delegado nomeado e residente no municípi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delegado Renato Barrionuevo da Silva se aposentou em 1988, por problemas de saúde, como insuficiência cardíaca, causados pela doença de Chag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elos relevantes serviços prestados à sociedade ribeirão-sulense, é mais do que justa a homenagem ora pretendida, em denominar o prédio </w:t>
      </w:r>
      <w:r>
        <w:rPr>
          <w:rFonts w:cs="Arial" w:ascii="Arial" w:hAnsi="Arial"/>
          <w:sz w:val="24"/>
          <w:szCs w:val="24"/>
        </w:rPr>
        <w:t xml:space="preserve">da Delegacia de Polícia do município, </w:t>
      </w:r>
      <w:r>
        <w:rPr>
          <w:rFonts w:eastAsia="Calibri" w:cs="Arial" w:ascii="Arial" w:hAnsi="Arial"/>
          <w:sz w:val="24"/>
          <w:szCs w:val="24"/>
        </w:rPr>
        <w:t>com o nome de Renato Barrionuevo da Silva, falecido em 25 de abril de 2010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06:00Z</dcterms:created>
  <dc:creator>DDO</dc:creator>
  <dc:description/>
  <dc:language>en-US</dc:language>
  <cp:lastModifiedBy>ALESP</cp:lastModifiedBy>
  <dcterms:modified xsi:type="dcterms:W3CDTF">2012-09-20T22:06:00Z</dcterms:modified>
  <cp:revision>2</cp:revision>
  <dc:subject/>
  <dc:title>Proposituras_Indicação.doc</dc:title>
</cp:coreProperties>
</file>