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6, DE 2012</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O pedágio é a principal forma de remuneração das concessionárias pelos investimentos feitos nas malhas concedidas, incluindo obras, serviços e manutenção, porém, as rodovias e seus pedágios não oferecem segurança para a circulação de motocicletas e não prestam serviços específicos como pinturas de faixas, sinalizações no asfalto com tintas antiderrapantes especiais, eliminação dos ressaltos entre faixa de rolamento e os acostamentos. Além disso, não existem serviços especializados de socorro com carretas para o transporte de motos.</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O sistema de cobrança nos pedágios para as motocicletas é problemático. O tempo despendido pelos condutores das motos para o pagamento é consideravelmente maior por conta dos equipamentos de segurança, os motociclistas são obrigados a retirar as luvas, e o capacete quando há necessidade de comunicação com o operador da cabine, dificuldades essas que são potencializadas em caso de chuva. Com esses procedimentos a passagem no pedágio fica mais lenta, gerando trânsito no local e consequentes reclamações dos demais usuários que ficam impacientes com a demora.</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As rodovias que oferecem em suas praças de pedágio cabines específicas para motos, não possuem um padrão de largura da via de passagem, já que ainda não há uma regulamentação induzindo cada concessionária a definir regras próprias para a passagem das motos no pedágio. Muitas delas apresentam corredores estreitos e barreiras com cones, blocos, chicanes e não oferecem condições de segurança, elevando desta forma, os riscos de acidentes e quedas.</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 xml:space="preserve">As motocicletas são notoriamente veículos que devem receber uma atenção especial já que apresentam impactos positivos em relação à pavimentação e aos congestionamentos. Por ser um veículo de peso leve, as motos não causam danos ao asfalto das rodovias como ocorre com os automóveis e caminhões e contribuem para diminuir o volume de tráfego e o estresse ocasionado pelos engarrafamentos.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t xml:space="preserve">Assim, estando evidenciado a relevância e o interesse público de que a matéria se reveste, </w:t>
      </w:r>
    </w:p>
    <w:p>
      <w:pPr>
        <w:pStyle w:val="Header"/>
        <w:tabs>
          <w:tab w:val="clear" w:pos="4419"/>
          <w:tab w:val="clear" w:pos="8838"/>
        </w:tabs>
        <w:spacing w:lineRule="auto" w:line="360"/>
        <w:ind w:firstLine="720"/>
        <w:jc w:val="both"/>
        <w:rPr/>
      </w:pPr>
      <w:r>
        <w:rPr>
          <w:rFonts w:cs="Arial (W1);Arial"/>
          <w:sz w:val="24"/>
          <w:szCs w:val="24"/>
        </w:rPr>
        <w:t xml:space="preserve">A ASSEMBLEIA LEGISLATIVA DO ESTADO DE SÃO PAULO apela para a Excelentíssima Senhora Presidenta da República, bem como para os Excelentíssimos Senhores Presidente do Senado Federal, Presidente da Câmara dos Deputados e líderes partidários com assento naquelas Casas Legislativas, no sentido de que </w:t>
      </w:r>
      <w:r>
        <w:rPr>
          <w:rFonts w:cs="Arial (W1);Arial"/>
          <w:b/>
          <w:sz w:val="24"/>
          <w:szCs w:val="24"/>
          <w:u w:val="single"/>
        </w:rPr>
        <w:t>DETERMINEM A REALIZAÇÃO DE ESTUDOS E A ADOÇÃO DE OUTRAS PROVIDÊNCIAS CABÍVEIS, INCLUSIVE DE CARÁTER NORMATIVO, A FIM DE QUE AS MOTOCICLETAS SEJAM DESOBRIGADAS DO PAGAMENTO DE PEDÁGIO NAS RODOVIAS FEDERAIS</w:t>
      </w:r>
      <w:r>
        <w:rPr>
          <w:rFonts w:cs="Arial (W1);Arial"/>
          <w:sz w:val="24"/>
          <w:szCs w:val="24"/>
        </w:rPr>
        <w:t>.</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9/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20:00Z</dcterms:created>
  <dc:creator>DDO</dc:creator>
  <dc:description/>
  <dc:language>en-US</dc:language>
  <cp:lastModifiedBy>ALESP</cp:lastModifiedBy>
  <dcterms:modified xsi:type="dcterms:W3CDTF">2012-09-20T22:20:00Z</dcterms:modified>
  <cp:revision>2</cp:revision>
  <dc:subject/>
  <dc:title>Proposituras_Moção.doc</dc:title>
</cp:coreProperties>
</file>