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JETO DE LEI Nº 575, DE 2012</w:t>
      </w:r>
    </w:p>
    <w:p>
      <w:pPr>
        <w:pStyle w:val="Normal"/>
        <w:jc w:val="center"/>
        <w:rPr/>
      </w:pPr>
      <w:r>
        <w:rPr/>
      </w:r>
    </w:p>
    <w:p>
      <w:pPr>
        <w:pStyle w:val="Normal"/>
        <w:ind w:left="4395" w:hanging="0"/>
        <w:jc w:val="both"/>
        <w:rPr/>
      </w:pPr>
      <w:r>
        <w:rPr/>
        <w:t xml:space="preserve">Dá denominação de "Dr Ledwar Vieira de Moraes", a ponte localizada no Km 135,300 da SP 270, no município de Sarapuí. </w:t>
      </w:r>
    </w:p>
    <w:p>
      <w:pPr>
        <w:pStyle w:val="Normal"/>
        <w:rPr/>
      </w:pPr>
      <w:r>
        <w:rPr/>
      </w:r>
    </w:p>
    <w:p>
      <w:pPr>
        <w:pStyle w:val="Normal"/>
        <w:jc w:val="both"/>
        <w:rPr/>
      </w:pPr>
      <w:r>
        <w:rPr/>
        <w:t xml:space="preserve">A ASSEMBLEIA LEGISLATIVA DO ESTADO DE SÃO PAULO DECRETA: </w:t>
      </w:r>
    </w:p>
    <w:p>
      <w:pPr>
        <w:pStyle w:val="Normal"/>
        <w:jc w:val="both"/>
        <w:rPr/>
      </w:pPr>
      <w:r>
        <w:rPr/>
      </w:r>
    </w:p>
    <w:p>
      <w:pPr>
        <w:pStyle w:val="Normal"/>
        <w:jc w:val="both"/>
        <w:rPr/>
      </w:pPr>
      <w:r>
        <w:rPr/>
        <w:t xml:space="preserve">Artigo 1° - Passa a denominar-se "Dr. Ledwar Vieira de Moraes", a ponte localizada no Km 135,300 da SP 270, no município de Sarapuí. . </w:t>
      </w:r>
    </w:p>
    <w:p>
      <w:pPr>
        <w:pStyle w:val="Normal"/>
        <w:jc w:val="both"/>
        <w:rPr/>
      </w:pPr>
      <w:r>
        <w:rPr/>
        <w:t xml:space="preserve">Artigo 2° - Esta lei entra em vigor na data de sua publicação. </w:t>
      </w:r>
    </w:p>
    <w:p>
      <w:pPr>
        <w:pStyle w:val="Normal"/>
        <w:jc w:val="both"/>
        <w:rPr/>
      </w:pPr>
      <w:r>
        <w:rPr/>
      </w:r>
    </w:p>
    <w:p>
      <w:pPr>
        <w:pStyle w:val="Normal"/>
        <w:jc w:val="center"/>
        <w:rPr/>
      </w:pPr>
      <w:r>
        <w:rPr/>
        <w:t>JUSTIFICATIVA</w:t>
      </w:r>
    </w:p>
    <w:p>
      <w:pPr>
        <w:pStyle w:val="Normal"/>
        <w:jc w:val="both"/>
        <w:rPr/>
      </w:pPr>
      <w:r>
        <w:rPr/>
      </w:r>
    </w:p>
    <w:p>
      <w:pPr>
        <w:pStyle w:val="Normal"/>
        <w:jc w:val="both"/>
        <w:rPr/>
      </w:pPr>
      <w:r>
        <w:rPr/>
        <w:t xml:space="preserve">Aos 03 de fevereiro de 1929, nascia em Guareí, o saudoso Ledwar Vieira de Moraes, filho de José Vieira de Moraes e de Natércia Veiga de Moraes. </w:t>
      </w:r>
    </w:p>
    <w:p>
      <w:pPr>
        <w:pStyle w:val="Normal"/>
        <w:jc w:val="both"/>
        <w:rPr/>
      </w:pPr>
      <w:r>
        <w:rPr/>
        <w:t xml:space="preserve">Ledwar sempre foi muito estudioso e responsável, tendo se formado médico em Sorocaba pela 3ª turma da Faculdade de Medicina da Pontifícia Universidade Católica de São Paulo no ano de 1958. Fez residência na Santa Casa de São Paulo por dois anos, decidindo iniciar a Medicina em ltapetininga para onde se dirigiu em 1960. </w:t>
      </w:r>
    </w:p>
    <w:p>
      <w:pPr>
        <w:pStyle w:val="Normal"/>
        <w:jc w:val="both"/>
        <w:rPr/>
      </w:pPr>
      <w:r>
        <w:rPr/>
        <w:t xml:space="preserve">Em 1961 casou-se com a professora Abigail Vieira de Souza e dessa união nasceram os filhos Marcelo, casado com Kiki; Renato; Ledwar Junior, casado com Elaine e Ana Carolina, casada com Romeo. Deixou ainda ao falecer os netos Guilherme, Laura, Pedro e Renato Filho. </w:t>
      </w:r>
    </w:p>
    <w:p>
      <w:pPr>
        <w:pStyle w:val="Normal"/>
        <w:jc w:val="both"/>
        <w:rPr/>
      </w:pPr>
      <w:r>
        <w:rPr/>
        <w:t>Com muita dedicação e entusiasmo e ciente da existência de uma vaga para médico do DER, Ledwar se candidatou, inscrevendo-se no concurso público e, sendo aprovado, conseguiu efetivar-se no cargo onde permaneceu por 38 anos, Começou atendendo os funcionários do DER e, logo em seguida, também seus familiares buscavam no ambulatório a orientação para suas doenças. O trabalho prosperou e foram criados novos ambulatórios nas regionais, sempre sobre a sua supervisão. Muito bem sucedido em sua carreira medica e trabalhando no antigo Hospital e Maternidade São José como cirurgião, ele abriu seu consultório e continuou trabalhando nas diversas instituições de saúde de Itapetininga e região.</w:t>
      </w:r>
    </w:p>
    <w:p>
      <w:pPr>
        <w:pStyle w:val="Normal"/>
        <w:jc w:val="both"/>
        <w:rPr/>
      </w:pPr>
      <w:r>
        <w:rPr/>
        <w:t xml:space="preserve">Foi Presidente da APM (1963-1964) da Seção Regional de Itapetininga e de 1967 a 1974 foi médico na Santa Casa de Sorocaba, atuando como cirurgião e plantonista e, quando retornou a Itapetininga, dedicou-se a Ginecologia e Obstetrícia na Santa Casa local. Trabalhou ainda por muitos anos em empresas locais, como médico do trabalho na Alplan e lndusffora. </w:t>
      </w:r>
    </w:p>
    <w:p>
      <w:pPr>
        <w:pStyle w:val="Normal"/>
        <w:jc w:val="both"/>
        <w:rPr/>
      </w:pPr>
      <w:r>
        <w:rPr/>
        <w:t xml:space="preserve">Em 1989, com a fundação do Hospital Psiquiátrico na cidade, foi convidado para fazer parte do corpo clínico, tendo trabalhado como plantonista e clínico geral. Com a transformação do Hospital Psiquiátrico em CAPS, passou a médico do trabalho, cargo que exerceu até o seu falecimento. </w:t>
      </w:r>
    </w:p>
    <w:p>
      <w:pPr>
        <w:pStyle w:val="Normal"/>
        <w:jc w:val="both"/>
        <w:rPr/>
      </w:pPr>
      <w:r>
        <w:rPr/>
        <w:t xml:space="preserve">Foi ainda um dos grandes batalhadores pela vinda da Unimed a Itapetininga, tendo sido sócio fundador, bem como, Auditor e Ouvidor. </w:t>
      </w:r>
    </w:p>
    <w:p>
      <w:pPr>
        <w:pStyle w:val="Normal"/>
        <w:jc w:val="both"/>
        <w:rPr/>
      </w:pPr>
      <w:r>
        <w:rPr/>
        <w:t xml:space="preserve">Ledwar também atuou no magistério superior como Professor de Anatomia, Fisiologia e Cinesiologia, na Escola de Educação Física da FKB, onde foi fundador e diretor. Como participante da Igreja Presbiteriana de Itapetininga,foi durante muitos anos Presbítero, Superintendente e Professor da Escola Dominical. Foi também membro ativo de "Os Gideões" desde outubro de 1972, </w:t>
      </w:r>
    </w:p>
    <w:p>
      <w:pPr>
        <w:pStyle w:val="Normal"/>
        <w:jc w:val="both"/>
        <w:rPr/>
      </w:pPr>
      <w:r>
        <w:rPr/>
        <w:t>Pela relevante importância no desempenho de suas atividades, em 1995 o Dr. Ledwar recebeu o Título de Cidadão ltapetininqano. Admirador das letras deixou muitas crônicas publicadas em jornais locais, razão pela qual fazia parte da Academia ltapetiningana de Letras, tendo demonstrado ainda muita habilidade para o desenho e a pintura.</w:t>
      </w:r>
    </w:p>
    <w:p>
      <w:pPr>
        <w:pStyle w:val="Normal"/>
        <w:jc w:val="both"/>
        <w:rPr/>
      </w:pPr>
      <w:r>
        <w:rPr/>
        <w:t xml:space="preserve">Era muito conhecido como apreciador de vinhos e além de sua imensa atividade na medicina exerceu paralelamente as funções de agricultor e pecuarista por alguns anos, onde se dedicou a criação de gado leiteiro e a plantação' no sítio de sua propriedade, Por essa ocasião fez parte da Diretoria do Sindicato Rural e da Cooperativa Agropecuária da região, de ltapetininqa. </w:t>
      </w:r>
    </w:p>
    <w:p>
      <w:pPr>
        <w:pStyle w:val="Normal"/>
        <w:jc w:val="both"/>
        <w:rPr/>
      </w:pPr>
      <w:r>
        <w:rPr/>
        <w:t xml:space="preserve">Aos 17 dias do mês de julho do ano de 2007, aos 78 anos de idade, o Dr. Ledwar Vieira de Moraes partia para a morada eterna, deixando como legado aos seus familiares e amigos o que aprendeu desde cedo, ou seja, a importância do convívio entre as pessoas, do amor e da justiça. Atender a quem necessitasse e aproximar-se dos mais fragilizados, foram metas das quais nunca se descuidou. Agiu em todas as etapas de sua vida pessoal e profissional com muita honradez, responsabilidade e dedicação, razão pela qual era muito querido por todos que tiveram o privilégio de desfrutarem de sua convivência. </w:t>
        <w:tab/>
      </w:r>
    </w:p>
    <w:p>
      <w:pPr>
        <w:pStyle w:val="Normal"/>
        <w:jc w:val="both"/>
        <w:rPr/>
      </w:pPr>
      <w:r>
        <w:rPr/>
        <w:t xml:space="preserve">Assim, a homenagem ora proposta, com a denominação da ponte do Córrego da Divisa ou Dúvida, no Km 135,300 da SP 270, tem por objetivo demonstrar a amizade e o carinho de toda a população de Itapetininga e região pelas inúmeras atividades exercidas em prol da comunidade é, em especial pelos companheiros do Departamento de Estradas de Rodagem - DER, onde com muito brilhantismo e competência exerceu o cargo de médico, razão pela qual contamos com o apoio dos nobres Pares para a rápida tramitação e aprovação do presente Projeto de Lei, </w:t>
      </w:r>
    </w:p>
    <w:p>
      <w:pPr>
        <w:pStyle w:val="Normal"/>
        <w:jc w:val="both"/>
        <w:rPr/>
      </w:pPr>
      <w:r>
        <w:rPr/>
        <w:t>Sala das Sessões, em 19/09/2012.</w:t>
      </w:r>
    </w:p>
    <w:p>
      <w:pPr>
        <w:pStyle w:val="PargrafodaLista"/>
        <w:numPr>
          <w:ilvl w:val="0"/>
          <w:numId w:val="1"/>
        </w:numPr>
        <w:jc w:val="both"/>
        <w:rPr/>
      </w:pPr>
      <w:r>
        <w:rPr/>
        <w:t>REGINA GONÇALVES - PV</w:t>
      </w:r>
    </w:p>
    <w:p>
      <w:pPr>
        <w:pStyle w:val="PargrafodaLista"/>
        <w:spacing w:before="0" w:after="200"/>
        <w:contextualSpacing/>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TITABPChar">
    <w:name w:val="((TITABP))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ABP">
    <w:name w:val="((TITABP))"/>
    <w:basedOn w:val="Normal"/>
    <w:qFormat/>
    <w:pPr/>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22:49:00Z</dcterms:created>
  <dc:creator>ALESP</dc:creator>
  <dc:description/>
  <dc:language>en-US</dc:language>
  <cp:lastModifiedBy>ALESP</cp:lastModifiedBy>
  <dcterms:modified xsi:type="dcterms:W3CDTF">2012-09-20T22:59:00Z</dcterms:modified>
  <cp:revision>1</cp:revision>
  <dc:subject/>
  <dc:title/>
</cp:coreProperties>
</file>