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79, DE 2012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Pedro Pezzatti ao viaduto localizado na Rodovia Euclides da Cunha (SP- 320), no Km 547 + 065, no Município de Fernandópol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spacing w:lineRule="auto" w:line="240"/>
        <w:ind w:left="283" w:firstLine="708"/>
        <w:rPr>
          <w:sz w:val="24"/>
          <w:szCs w:val="24"/>
        </w:rPr>
      </w:pPr>
      <w:r>
        <w:rPr>
          <w:sz w:val="24"/>
          <w:szCs w:val="24"/>
        </w:rPr>
        <w:t>Artigo 1º- Fica denominado Pedro Pezzatti o viaduto localizado na Rodovia Euclides da Cunha (SP- 320), no Km 547 + 065, no Município de Fernandópol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igo 2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hor Pedro Pezzatti nasceu no município de Severina em 05 de Janeiro de 1936. Casou-se com a professora Apparecida Vicentin Pezzatti, com quem teve dois filhos, o Dr. Pedro Pezzatti Filho e a Dra. Adriana Vicentin Pezzatti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Pezzatti mudou-se para o município de Fernandópolis em março de 1947 e ainda criança, foi trabalhar como aprendiz de barbeiro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u na Anderson &amp; Clayton no ano de 1955 e em 1960 se transferiu para o Grupo de Áureo Ferreira, onde trabalhou na Sarita, revendedora de automóveis da General Motors, até o ano de 1970. Neste mesmo ano, fundou a SPP Corretora de Seguros, onde se dedicou até o fim de suas atividades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Rotariano por dezesseis anos, estando sempre presente no clube e nas conferências. Ocupou todos os cargos da diretoria, inclusive a presidência. Sócio Paul Harris e articulador da fundação do Rotary Clube 22 de maio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hor Pedro Pezzatti foi o primeiro Presidente da Comissão Municipal de trânsito da cidade de Fernandópolis (COMUTRAN). Também presidiu o Conselho do Uirapuru Tênis Clube e foi Diretor do Fernandópolis Esporte Clube (antigo FEC)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Secretário e Tesoureiro da Guarda Mirim de Fernandópolis por 10 anos, membro da Diretoria da APAE por 04 anos, membro do Conselho do Desenvolvimento da cidade de Fernandópolis e Diretor da Associação Comercial e Industrial de Fernandópolis (ACIF)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Pezzatti foi Secretário e Presidente da Associação de Amigos do município de Fernandópolis, membro da Fundação Educacional de Fernandópolis (FEF) na sua criação, Secretário e Tesoureiro da Irmandade Santa Casa de Fernandópolis, por doze anos, e foi Provedor da Irmandade Santa Casa de Fernandópolis, por 06 anos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s os seus feitos, foi homenageado com a Medalha 22 de maio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05 de março de 2010, aos 74 anos de idade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considero justa a homenagem que ora pretendo prestar, pelo que espero desde já o apoio dos nobres pare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9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03:00Z</dcterms:created>
  <dc:creator>DDO</dc:creator>
  <dc:description/>
  <dc:language>en-US</dc:language>
  <cp:lastModifiedBy>lenovo</cp:lastModifiedBy>
  <dcterms:modified xsi:type="dcterms:W3CDTF">2012-09-24T21:03:00Z</dcterms:modified>
  <cp:revision>3</cp:revision>
  <dc:subject/>
  <dc:title>Proposituras_Projeto de lei.doc</dc:title>
</cp:coreProperties>
</file>