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rocedimento obrigatório de reserva de assento de acompanhante da Pessoa com Deficiência em teatros, cinemas, casas de shows e espetáculos em geral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6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/>
        <w:t>Fica obrigatória à destinação de reserva de assento ao acompanhante de Pessoa com Deficiência, em teatros, cinemas, casas de shows e espetáculos em geral, no Estado de São Paulo.</w:t>
      </w:r>
    </w:p>
    <w:p>
      <w:pPr>
        <w:pStyle w:val="Pa6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Os estabelecimentos do segmento cultural terão o prazo de 180 (cento e oitenta) dias, a partir da regulamentação da presente Lei, para promoverem as adequações necessá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bCs/>
          <w:sz w:val="24"/>
          <w:szCs w:val="24"/>
        </w:rPr>
        <w:t>O não cumprimento da presente Lei acarretará 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seguintes penalidades, de forma sucessiva, no caso de sua inobservânci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   –   notific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  –  advertênc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 –  multa, no valor de 200 UFESP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interdição, se não sanada a irregularidade no prazo de trinta dias após a notif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der Executivo regulamentará a presente lei, no prazo de 60 (sessenta) dias, contados d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°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visa facilitar a vida daquelas pessoas com deficiência que necessitam de auxílio de acompanhante, garantindo o direito de acessibilidade aos espaços culturais de maneira segura e acolhedo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que pese muitos estabelecimentos já estarem dando a devida atenção a questão da plena cidadania, faz-se </w:t>
      </w:r>
      <w:r>
        <w:rPr>
          <w:rFonts w:cs="Times New Roman" w:ascii="Times New Roman" w:hAnsi="Times New Roman"/>
          <w:i/>
          <w:sz w:val="24"/>
          <w:szCs w:val="24"/>
        </w:rPr>
        <w:t>mister</w:t>
      </w:r>
      <w:r>
        <w:rPr>
          <w:rFonts w:cs="Times New Roman" w:ascii="Times New Roman" w:hAnsi="Times New Roman"/>
          <w:sz w:val="24"/>
          <w:szCs w:val="24"/>
        </w:rPr>
        <w:t xml:space="preserve"> que o espaço seja dotado da devida precaução, numa demonstração de consciência às necessidades de bem-estar de todo o público, de maneira irrestri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rojeto de alcance imediato, que não gerará despesa aos proprietários desses estabelecimentos ou organizadores de eventos culturais, mas que irá conferir igualdade no que se refere ao respeito e atendimento das necessidades da pessoa com defici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conta-se com o apoio dos nobres Deputados desta Casa de Leis para a aprovação deste projet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Heroilma Soares Tav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3958 300812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05:00Z</dcterms:created>
  <dc:creator>DDO</dc:creator>
  <dc:description/>
  <dc:language>en-US</dc:language>
  <cp:lastModifiedBy>Lenovo</cp:lastModifiedBy>
  <dcterms:modified xsi:type="dcterms:W3CDTF">2012-09-28T18:05:00Z</dcterms:modified>
  <cp:revision>2</cp:revision>
  <dc:subject/>
  <dc:title>Proposituras_Projeto de lei.doc</dc:title>
</cp:coreProperties>
</file>