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ao Prédio do Plantão Policial Permanente da Polícia Civil no Município de Adamanti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“Delegado Eduardo Schiewaldt”, o Prédio do Plantão Policial Permanente da Polícia Civil, no Município de Adamantin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igo 2º</w:t>
      </w:r>
      <w:r>
        <w:rPr>
          <w:rFonts w:eastAsia="Calibri"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duardo Schiewaldt</w:t>
      </w:r>
      <w:r>
        <w:rPr>
          <w:rFonts w:eastAsia="Calibri" w:cs="Arial" w:ascii="Arial" w:hAnsi="Arial"/>
          <w:sz w:val="24"/>
          <w:szCs w:val="24"/>
        </w:rPr>
        <w:t xml:space="preserve">, filho de Ricardo Schiewaldt e Daniela Melgarejo Schiewaldt, nasceu em 21 de setembro de 1965, no </w:t>
      </w:r>
      <w:r>
        <w:rPr>
          <w:rFonts w:cs="Arial" w:ascii="Arial" w:hAnsi="Arial"/>
          <w:sz w:val="24"/>
          <w:szCs w:val="24"/>
        </w:rPr>
        <w:t xml:space="preserve">Município de Osvaldo Cruz, </w:t>
      </w:r>
      <w:r>
        <w:rPr>
          <w:rFonts w:eastAsia="Calibri" w:cs="Arial" w:ascii="Arial" w:hAnsi="Arial"/>
          <w:sz w:val="24"/>
          <w:szCs w:val="24"/>
        </w:rPr>
        <w:t xml:space="preserve">Estado de </w:t>
      </w:r>
      <w:r>
        <w:rPr>
          <w:rFonts w:cs="Arial" w:ascii="Arial" w:hAnsi="Arial"/>
          <w:sz w:val="24"/>
          <w:szCs w:val="24"/>
        </w:rPr>
        <w:t>SP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Bacharelou-se em Direito na Faculdade de Direito da Alta Paulista, em 19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Ingressou no funcionalismo público estadual, em 03 de abril de 1986, na Secretaria da Edu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Em 25 de outubro de 1988, tomou posse como Escrivão de Polícia, assumindo suas funções na Delegacia de Polícia de Salmour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Em 26 de janeiro de 1994, tomou posse no cargo de Delegado de Polícia de 5ª Classe, assumindo o exercício de suas funções na Delegacia de Polícia de Paulicé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Em 02 de dezembro de 1996 foi designado para exercer suas funções na Delegacia de Polícia de Inúbia Pauli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Foi promovido para o cargo de Delegado de Polícia de 3ª Classe, por merecimento, em 20 de setembro de 2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Assumiu as funções do cargo de Delegado de Polícia, da Delegacia de Polícia de Flórida Paulista, por motivo de promo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Em 1º de março de 2006 foi autorizado a ter exercício em Classe superior, 2ª Classe, assumindo o exercício de suas funções na Delegacia de Polícia de Adamantina, no 1º D.P. Logo em seguida, foi designado Gestor de Contratos, no âmbito da Seccional de Adamant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Foi promovido Delegado de Polícia de 2ª Classe e, 19 de novembro de 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Permaneceu exercendo as funções de Gestor de Contratos até a data de seu falecimento prematuro, num trágico acidente de trânsito na Rodovia Comandante João Ribeiro de barros, quando retornava para sua resid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elos relevantes serviços prestados à sociedade adamantinense, é mais do que justa a homenagem ora pretendida de denominar com o nome de um cidadão exemplar, o “Delegado Eduardo Schiewaldt”, falecido em 04 de julho de 2012, o Prédio do Plantão Policial Permanente da Polícia Civil, no Município de Adamant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conto com o apoio dos nobres pares para a aprovação do presente projeto de le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0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44:00Z</dcterms:created>
  <dc:creator>DDO</dc:creator>
  <dc:description/>
  <dc:language>en-US</dc:language>
  <cp:lastModifiedBy>Lenovo</cp:lastModifiedBy>
  <dcterms:modified xsi:type="dcterms:W3CDTF">2012-09-28T18:44:00Z</dcterms:modified>
  <cp:revision>2</cp:revision>
  <dc:subject/>
  <dc:title>Proposituras_Projeto de lei.doc</dc:title>
</cp:coreProperties>
</file>