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88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procedimento obrigatório de identificação do responsável pela intermediação imobiliária no registro de escrituras de compra e venda de imóveis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Pa6"/>
        <w:jc w:val="both"/>
        <w:rPr/>
      </w:pPr>
      <w:r>
        <w:rPr>
          <w:b/>
          <w:bCs/>
        </w:rPr>
        <w:t>Artigo 1º -</w:t>
      </w:r>
      <w:r>
        <w:rPr/>
        <w:t xml:space="preserve"> Fica obrigatória à inclusão no registro de escrituras públicas de compra e venda de imóveis, da identificação do responsável pela intermediação imobiliária nos cartórios sediados no Estado de São Paulo.</w:t>
      </w:r>
    </w:p>
    <w:p>
      <w:pPr>
        <w:pStyle w:val="Pa6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 -</w:t>
      </w:r>
      <w:r>
        <w:rPr>
          <w:rFonts w:cs="Times New Roman" w:ascii="Times New Roman" w:hAnsi="Times New Roman"/>
          <w:sz w:val="24"/>
          <w:szCs w:val="24"/>
        </w:rPr>
        <w:t xml:space="preserve"> Deve constar o nome e número do Conselho Regional de Corretores de Imóveis- CRECI da pessoa física ou jurídica e se não ocorrer intermediação o fato deve constar na lavratura da escritura públic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3º - </w:t>
      </w:r>
      <w:r>
        <w:rPr>
          <w:rFonts w:cs="Times New Roman" w:ascii="Times New Roman" w:hAnsi="Times New Roman"/>
          <w:bCs/>
          <w:sz w:val="24"/>
          <w:szCs w:val="24"/>
        </w:rPr>
        <w:t>O não cumprimento da presente Lei acarretará em multa</w:t>
      </w:r>
      <w:r>
        <w:rPr>
          <w:rFonts w:cs="Times New Roman" w:ascii="Times New Roman" w:hAnsi="Times New Roman"/>
          <w:sz w:val="24"/>
          <w:szCs w:val="24"/>
        </w:rPr>
        <w:t xml:space="preserve"> no valor de 200 UFE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4º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oder Executivo regulamentará a presente lei, no prazo de 60 (sessenta) dias, contados d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5°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visa beneficiar os corretores de imóveis credenciados no Estado de São Paulo, coibindo a atuação de falsos corretores que concorrem com os qualificados para o serviço, sem nenhuma responsabilidade fiscal realizam arbitrariamente negócios imobiliários. Pretende propiciar maior garantia e tranquilidade na efetivação do negócio pelos compradores de imóveis, que muitas vezes planejam a vida inteira a aquisição de um bem, investindo a economia da família inteira na realização de um sonho e muitas vezes são ludibriados por negócios fraudulent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stado de São Paulo existem cerca de 49.370 corretores de imóveis, que cumprem a Lei 6.530, de 12/05/1978, na qual regulamenta a profissão, fiscalizada pelo CRECI e regida também pelo Código Civil. Esta propositura pretende proteger a classe de corretores, valorizando a profissão, propiciando a presença do Corretor de Imóveis nas relações de consumo de bens imobiliários, reconhecendo também a importância das regulamentações profissionais na garantia dos direitos do consumidor. E é deste fato que surge a demanda de constar no instrumento de escritura de imóveis a identificação do profissional responsável pelo negóci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 Projeto de alcance imediato, que não gerará despesa a nenhuma das partes, mas que irá conferir maior segurança jurídica, preservar e respeitar o direito do consumidor, beneficiando o mercado imobiliário e garantindo a transparência de toda a transação imobiliária. E assim sendo, espera-se contar com o apoio irrestrito dos nobres Deputados desta Casa de Leis para a aprovação deste projet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9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Heroilma Soares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01:00Z</dcterms:created>
  <dc:creator>DDO</dc:creator>
  <dc:description/>
  <dc:language>en-US</dc:language>
  <cp:lastModifiedBy>lenovo</cp:lastModifiedBy>
  <dcterms:modified xsi:type="dcterms:W3CDTF">2012-09-28T19:02:00Z</dcterms:modified>
  <cp:revision>3</cp:revision>
  <dc:subject/>
  <dc:title>Proposituras_Projeto de lei.doc</dc:title>
</cp:coreProperties>
</file>