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87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º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º 12.548, de 27 de fevereiro de 2007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consolida a legislação relativa ao idos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acrescentado o Capítulo VI-A à 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2.548, de 27 de fevereiro de 2007,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Capítulo VI–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Fundo Estadual do Ido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3–A - Fica instituído o Fundo Estadual do Idos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ndo de competência do Conselho Estadual do Idoso a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stão e fixação de critérios para sua utiliz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 Fundo a que se refere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, vinculado à unidade de despesa da Secretaria d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ocial, será destinado a financiar programas e 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lativas ao idoso, com vistas a assegurar os seus diretos so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criar condições para promover sua autonomia, integraçã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ticipação efetiva na socie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3–B - Constituem receitas do Fun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dotações orçamentárias que lhes forem atribuíd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transferências da União, de outros Estados, e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ípi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doações, contribuições e legados de pessoas físi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jurídicas, de direito público ou privado, ou de organis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ternaciona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multas decorrentes de infrações administrativa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azão de desobediência ao atendimento prioritário do idos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escumprimento, por entidade de atendimento ao idoso,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escrições da Lei federal nº 10.741, de 1º de outubro de 200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 - multas aplicadas pela autoridade judiciária, com fund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 Lei federal nº 10.741, de 1º de outubro de 2003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azão de irregularidade em entidade de atendimento ao ido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por descumprimento de obrigação de fazer ou não faze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 - multas penais decorrentes de condenação por cri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evistos Lei federal nº 10.741, de 1º de outubro de 200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I - recursos financeiros oriundos de convênios, contra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acordos, celebrados pelo Estado e por instituições ou ent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úblicas ou privadas, governamentais ou não governamenta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cionais ou internacionais, destinados a program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jetos e ações de promoção, proteção e defesa dos direi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idos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II - rendas provenientes da aplicação dos seus recurs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bservada a legislação pertine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X - outros recursos que lhe vierem a ser destin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3–C - Compete ao Conselho Estadual do Idoso ger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s recursos que forem alocados ao Fundo Estadual do Idos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A Secretaria de Desenvolvimento Social dará supo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à gestão do Fundo Estadual do Idoso, bem como designa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u gestor financei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A gestão financeira do Fundo Estadual do Idoso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companhada pelo Conselho Estadual do Idos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3º - Compete ao Conselho Estadual do Idoso decidi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inação dos recursos correspondentes à receita do Fu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dual do Idos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3–D - O Fundo a que se refere esta lei reger-se-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las normas contidas no Decreto-lei Complementar nº 16, de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abril de 1970, regulamentado pelo Decreto nº 52.629, de 2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aneiro de 197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3–E - As despesas decorrentes da execução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correrão à conta de dotações orçamentárias consignada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rçamento da Secretaria de Desenvolvimento Social,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cessão de créditos adicionais, se necessário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º de outubr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odrigo Gar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Desenvolvimento Soci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6:00Z</dcterms:created>
  <dc:creator>Lenovo</dc:creator>
  <dc:description/>
  <dc:language>en-US</dc:language>
  <cp:lastModifiedBy>Lenovo</cp:lastModifiedBy>
  <dcterms:modified xsi:type="dcterms:W3CDTF">2012-10-02T10:37:00Z</dcterms:modified>
  <cp:revision>1</cp:revision>
  <dc:subject/>
  <dc:title/>
</cp:coreProperties>
</file>