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338, de 2012 , de minha autoria, que autoriza o Poder Executivo a conceder isenção tributária para a aquisição de veículos automotores para uso no transporte escolar, nos termos da Lei nº 6.374, de 1989, que institui o Imposto sobre Operações Relativas à Circulação de mercadorias e sobre a Prestação de Serviços de transporte Interestadual e Intermunicipal e de Comunicação – ICM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96389 021012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2:00Z</dcterms:created>
  <dc:creator>DDO</dc:creator>
  <dc:description/>
  <dc:language>en-US</dc:language>
  <cp:lastModifiedBy>ALESP</cp:lastModifiedBy>
  <dcterms:modified xsi:type="dcterms:W3CDTF">2012-10-02T18:32:00Z</dcterms:modified>
  <cp:revision>4</cp:revision>
  <dc:subject/>
  <dc:title>Acessorios_Req. Urgência.doc</dc:title>
</cp:coreProperties>
</file>