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ARECER Nº 1444, DE 201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RELATOR ESPECIAL, EM SUBSTITUIÇÃO AO DA COMISSÃO DE ATIVIDADES ECONÔMICAS, SOBRE O PROJETO DE LEI Nº 408, DE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utoria do Deputado Itamar Borges e outros, o projeto em epígrafe dispõe sobre a regulamentação da atividade de piscicultura, reconhece como atividade de interesse social e econômico e estabelece as condições para o desenvolvimento sustentável da produção piscícola no Estado de São Paulo e dá outras providênci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s termos regimentais, o projeto esteve em pauta, não tendo recebido emendas ou substitutiv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icialmente, após a aprovação do requerimento de regime de urgência, a matéria foi encaminhada à Comissão de Constituição, Justiça e Redação, que não se manifestou no prazo regimental. Em vista disso, o relator especial designado em substituição àquele órgão técnico exarou parecer favorável à aprovação do proje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eguir, a proposição foi enviada à Comissão de Atividades Econômicas que. por também não se manifestar no prazo regimental, ensejou a designação deste relator especial para analisar a matéria quanto ao méri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sa forma, somos favoráveis ao projeto, pois a regulamentação da atividade de piscicultura proporcionará segurança para os empreendedores que poderão</w:t>
      </w:r>
    </w:p>
    <w:p>
      <w:pPr>
        <w:pStyle w:val="Normal"/>
        <w:rPr/>
      </w:pPr>
      <w:r>
        <w:rPr>
          <w:sz w:val="24"/>
          <w:szCs w:val="24"/>
        </w:rPr>
        <w:t>iniciar ou ampliar seus investimentos na produção de pescado, possibilitando, assim, o aproveitamento do potencial de nossas águas, a geração de emprego e renda com a preservação do meio ambiente e a melhora da qualidade de vida da popul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udo, com o intuito de aprimorar a redação original da propositura, apresentamos a seguint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ENDA</w:t>
      </w:r>
    </w:p>
    <w:p>
      <w:pPr>
        <w:pStyle w:val="Normal"/>
        <w:rPr/>
      </w:pPr>
      <w:r>
        <w:rPr>
          <w:sz w:val="24"/>
          <w:szCs w:val="24"/>
        </w:rPr>
        <w:t>Dê-se aos dispositivos a seguir elencados do Projeto de lei nº 408, de 2012, as seguintes redações:</w:t>
      </w:r>
    </w:p>
    <w:p>
      <w:pPr>
        <w:pStyle w:val="Normal"/>
        <w:rPr/>
      </w:pPr>
      <w:r>
        <w:rPr>
          <w:sz w:val="24"/>
          <w:szCs w:val="24"/>
        </w:rPr>
        <w:t>I -  ao § 1º  artigo 11:</w:t>
      </w:r>
    </w:p>
    <w:p>
      <w:pPr>
        <w:pStyle w:val="Normal"/>
        <w:rPr/>
      </w:pPr>
      <w:r>
        <w:rPr>
          <w:sz w:val="24"/>
          <w:szCs w:val="24"/>
        </w:rPr>
        <w:t>"Artigo 11 - 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§ 1º - Fica autorizado, desde já, em tanques redes, o uso de espécies que constam na portaria do IBAMA nº 145/98 de 29 de outubro de 1998 ou em futuras normas que venham alterar a mencionada portaria.";</w:t>
      </w:r>
    </w:p>
    <w:p>
      <w:pPr>
        <w:pStyle w:val="Normal"/>
        <w:rPr/>
      </w:pPr>
      <w:r>
        <w:rPr>
          <w:sz w:val="24"/>
          <w:szCs w:val="24"/>
        </w:rPr>
        <w:t>II  - ao parágrafo único do artigo 14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Artigo 14 - 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ágrafo único - As atividades de peixamento deverão ser precedidas de comunicação prévia ao órgão técnico da Secretaria do Meio Ambiente do Estado com as seguintes informações:</w:t>
      </w:r>
    </w:p>
    <w:p>
      <w:pPr>
        <w:pStyle w:val="Normal"/>
        <w:rPr/>
      </w:pPr>
      <w:r>
        <w:rPr>
          <w:sz w:val="24"/>
          <w:szCs w:val="24"/>
        </w:rPr>
        <w:t>1. origem das matrizes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identificação da espécie, tamanho médio e peso médio;</w:t>
      </w:r>
    </w:p>
    <w:p>
      <w:pPr>
        <w:pStyle w:val="Normal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</w:t>
      </w:r>
      <w:r>
        <w:rPr>
          <w:sz w:val="24"/>
          <w:szCs w:val="24"/>
        </w:rPr>
        <w:t>3. local e data do peixamento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anotação de responsabilidade técnica.";</w:t>
      </w:r>
    </w:p>
    <w:p>
      <w:pPr>
        <w:pStyle w:val="Normal"/>
        <w:rPr/>
      </w:pPr>
      <w:r>
        <w:rPr>
          <w:sz w:val="24"/>
          <w:szCs w:val="24"/>
        </w:rPr>
        <w:t>III - ao inciso I do artigo 24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rFonts w:eastAsia="Arial (W1);Arial"/>
          <w:sz w:val="24"/>
          <w:szCs w:val="24"/>
        </w:rPr>
        <w:t xml:space="preserve"> </w:t>
      </w:r>
      <w:r>
        <w:rPr>
          <w:sz w:val="24"/>
          <w:szCs w:val="24"/>
        </w:rPr>
        <w:t>Artigo 24 - 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- o interessado deve protocolar o Comunicado Prévio de Peixamento junto à Secretaria do Meio Ambiente do Estado com 5 (cinco) dias úteis antes da data de realização do Peixamento;"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V - ao inciso V do artigo 27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 Artigo 27 - 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- para o acesso aos parques aquicolas e áreas aquicolas, fica assegurada a intervenção em até 5% (cinco por cento), no máximo 1.500m2 (um mil e quinhentos metros quadrados) por propriedade, da área de preservação permanente localizada na posse ou propriedade.”;</w:t>
      </w:r>
    </w:p>
    <w:p>
      <w:pPr>
        <w:pStyle w:val="Normal"/>
        <w:rPr/>
      </w:pPr>
      <w:r>
        <w:rPr>
          <w:sz w:val="24"/>
          <w:szCs w:val="24"/>
        </w:rPr>
        <w:t>V - ao inciso III do artigo 32:</w:t>
      </w:r>
    </w:p>
    <w:p>
      <w:pPr>
        <w:pStyle w:val="Normal"/>
        <w:rPr/>
      </w:pPr>
      <w:r>
        <w:rPr>
          <w:sz w:val="24"/>
          <w:szCs w:val="24"/>
        </w:rPr>
        <w:t>"Artigo 32 – ............................................................................................... 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III - empreendimentos classificados no artigo 2°, itens I, II, IIII, IV, V, VI, VII e VIII, que se enquadrem no artigo 3°, item IV: valor correspondente a 25 UFESP;";</w:t>
      </w:r>
    </w:p>
    <w:p>
      <w:pPr>
        <w:pStyle w:val="Normal"/>
        <w:rPr/>
      </w:pPr>
      <w:r>
        <w:rPr>
          <w:sz w:val="24"/>
          <w:szCs w:val="24"/>
        </w:rPr>
        <w:t>VI I - ao parágrafo único do artigo 36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Artigo 36 -</w:t>
        <w:tab/>
        <w:t>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Parágrafo único - O abandono da atividade de piscicultura sem a aprovação de Plano de Oesativação junto ao órgão ambiental configura ilícito administrativo punido com multa de 50 (cinquenta) a 1.000 (mil) UFESPs."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I - ao "caput" do artigo 38:</w:t>
      </w:r>
    </w:p>
    <w:p>
      <w:pPr>
        <w:pStyle w:val="Normal"/>
        <w:rPr/>
      </w:pPr>
      <w:r>
        <w:rPr>
          <w:sz w:val="24"/>
          <w:szCs w:val="24"/>
        </w:rPr>
        <w:t>"Artigo 38 - A fiscalização e o controle do transporte de produtos oriundos dos Empreendimentos de Piscicultura no Estado serão exercidos pela Defesa Agropecuária nos termos desta lei e na forma da Lei Federal nº 1.283 de 18 de dezembro de 1950 ou em futuras normas que venham alterar a mencionada Lei.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te o exposto, somos favoráveis ao Projeto de lei n°408, de 2012, com emenda ora apresentada.</w:t>
      </w:r>
    </w:p>
    <w:p>
      <w:pPr>
        <w:pStyle w:val="Normal"/>
        <w:rPr/>
      </w:pPr>
      <w:r>
        <w:rPr>
          <w:sz w:val="24"/>
          <w:szCs w:val="24"/>
        </w:rPr>
        <w:t>a) Jooji Hato – Relator Especi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Arial (W1);Arial" w:hAnsi="Arial (W1);Arial" w:cs="Arial (W1);Arial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Arial (W1);Arial" w:hAnsi="Arial (W1);Arial" w:cs="Arial (W1);Arial"/>
      <w:sz w:val="24"/>
      <w:szCs w:val="24"/>
    </w:rPr>
  </w:style>
  <w:style w:type="character" w:styleId="Ttulo8Char">
    <w:name w:val="Título 8 Char"/>
    <w:basedOn w:val="Fontepargpadro"/>
    <w:qFormat/>
    <w:rPr>
      <w:rFonts w:ascii="Arial (W1);Arial" w:hAnsi="Arial (W1);Arial" w:cs="Arial (W1);Arial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1:56:00Z</dcterms:created>
  <dc:creator>ALESP</dc:creator>
  <dc:description/>
  <dc:language>en-US</dc:language>
  <cp:lastModifiedBy>Lenovo</cp:lastModifiedBy>
  <dcterms:modified xsi:type="dcterms:W3CDTF">2012-10-04T11:56:00Z</dcterms:modified>
  <cp:revision>2</cp:revision>
  <dc:subject/>
  <dc:title/>
</cp:coreProperties>
</file>