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, AO PROJETO DE LEI Nº 59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Dá nova redação ao Artigo 2° do Projeto de Lei n° 590, de 201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° – Cabe exclusivamente à Assembleia Legislativa do Estado de São Paulo deliberar sobre alterações na denominação da DESENVOLVE SP – Agência de Fomento do Estado de São Paulo S.A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pretende retirar da Assembleia Legislativa do Estado de São Paulo, por meio do artigo 2° do projeto de lei de que ora tratamos, a deliberação sobre alterações da denominação da Agência de Fomento do Estado de São Paulo. As alterações de denominação não são meros atos de mudança de nomes, e sim, decorrentes de mudança de estratégias que necessitam de conhecimento e aprovação por parte do Poder Legislativo. Deste modo, a presente emenda visa corrigir a distorção pretendida pelo Poder Executivo, garantindo ao Poder Legislativo a prerrogativa de deliberar sobre as questões estratégicas de interesse do povo paulist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0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7:00Z</dcterms:created>
  <dc:creator>DDO</dc:creator>
  <dc:description/>
  <dc:language>en-US</dc:language>
  <cp:lastModifiedBy>ALESP</cp:lastModifiedBy>
  <dcterms:modified xsi:type="dcterms:W3CDTF">2012-10-09T20:57:00Z</dcterms:modified>
  <cp:revision>2</cp:revision>
  <dc:subject/>
  <dc:title>Acessorios_Emenda de Pauta.doc</dc:title>
</cp:coreProperties>
</file>