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1446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REUNIÃO CONJUNTA DAS COMISSÕES DE CONSTITUIÇÃO, JUSTIÇA E REDAÇÃO, DE ADMINISTRAÇÃO PÚBLICA E RELAÇÕES DO TRABALHO E DE FINANÇAS, ORÇAMENTO E PLANEJAMENTO, SOBRE O PROJETO DE LEI N° 533, DE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a esta Casa através da Mensagem A-n° 94/2012, do Senhor Governador, o Projeto de lei nº 533, de 2012, tem por escopo autorizar o Poder Executivo a instituir o Bônus por Participação nos Resultados - BPR, na forma que especif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auta no período regimental, a propositura não foi alvo de emendas ou substitutiv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tramita em regime de urgência por força de requerimento de lavra parlamentar aprovada pelo Plenário desta Ca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da reunião conjunta das Comissões de Constituição, Justiça e Redação, Administração Pública e Relações do Trabalho e Finanças, Orçamento e Planejamento, na qualidade de relator designado que fomos, passamos a apreciar a proposta sob seus aspectos constitucional, jurídico, meritório, financeiro e orçamentár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rma inovadora visa instituir bonificação destinada aos servidores designados pelos Municípios para atuarem, nos termos dos convênios celebrados com o Estado ao Fundo de Investimento de Crédito Produtivo Popular de São Paulo, como Agentes de Créd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ituição do referido bônus servirá como instrumento de controle do desempenho dos servidores, premiando a qualidade do trabalho e estimulando a eficiência da gestão nas operações de crédito do Banco do Povo Pauli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téria é de natureza legislativa, de competência privativa do Senhor Governador, nos exatos termos do que dispõe o artigo 47, da Constituição do Estado de São Pau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xistem quaisquer óbices de natureza legal, jurídica ou constitucional, que obstem a aprovação da proposta epigrafa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 seus aspectos de mérito, vale ressaltar que a concessão de vantagem pecuniária levará a implementação de um sistema de gestão eficiente das operações do Fundo, além de maior controle das atividades, haja a vista a fixação de metas anuais e avaliação de resulta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e-se a relevância social do projeto, pois resultará na promoção e implementação de ações voltadas à geração de emprego, trabalho e renda em âmbito estadual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se refere a seus aspectos financeiros, o Poder Executivo destaca, em sua justificativa, que em estudo preliminar para implantação do programa de estímulo constatou-se que o valor anual para o custeio do mesmo será de cerca de R$ 1,6 (um inteiro e seis décimos) de milhão. Haverá benefício direto a aproximadamente 650 (seiscentos e cinquenta) Agentes de Crédito, o que corresponde a, aproximadamente, 1% (um por cento) do valor dos créditos concedidos pelo programa no ano de 201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stímulo à gestão eficiente dará maior robustez ao Fundo de Investimentos de Crédito Produtivo de São Paulo e atenderá aos anseios de seus principais operadores, quais sejam, os Agentes de Créd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aqui expendidas, somos pela aprovação do Projeto de lei nº 533, de 2012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Manente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 como parecer o voto do relator, favor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-10-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Cauê Macris – Mauro Bragato – Mauro Bragato – Mauro Bragato – André Soares – André Soares – André Soares – André do Prado – Alex Manente – Alex Manente – Ulysses Tassinari – Ulysses Tassinari – Ulysses Tassinari – Samuel Moreira – Samuel Moreira – Samuel Moreira – Olímpio Gomes – Antonio Salim Curiati – Enio Tatto – Enio Tatto – Enio Ta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26:00Z</dcterms:created>
  <dc:creator>ALESP</dc:creator>
  <dc:description/>
  <cp:keywords/>
  <dc:language>en-US</dc:language>
  <cp:lastModifiedBy>ALESP</cp:lastModifiedBy>
  <dcterms:modified xsi:type="dcterms:W3CDTF">2012-10-09T22:26:00Z</dcterms:modified>
  <cp:revision>3</cp:revision>
  <dc:subject/>
  <dc:title/>
</cp:coreProperties>
</file>