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447, DE 2012</w:t>
      </w:r>
    </w:p>
    <w:p>
      <w:pPr>
        <w:pStyle w:val="Heading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</w:r>
    </w:p>
    <w:p>
      <w:pPr>
        <w:pStyle w:val="Heading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E RELATOR ESPECIAL, EM SUBSTITUIÇÃO AO DA COMISSÃO DE CONSTITUIÇÃO, JUSTIÇA E REDAÇÃO, SOBRE O PROJETO DE LEI COMPLEMENTAR Nº 33, DE 2012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Encaminhado a esta Casa através da Mensagem A-nº 93/2012, do Senhor Governador, o Projeto de lei Complementar nº 33, de 2012, tem por escopo alterar </w:t>
      </w:r>
      <w:r>
        <w:rPr>
          <w:rFonts w:cs="Tahoma" w:ascii="Bookman Old Style" w:hAnsi="Bookman Old Style"/>
        </w:rPr>
        <w:fldChar w:fldCharType="begin"/>
      </w:r>
      <w:r>
        <w:rPr>
          <w:rFonts w:cs="Tahoma" w:ascii="Bookman Old Style" w:hAnsi="Bookman Old Style"/>
        </w:rPr>
        <w:instrText xml:space="preserve"> FILLIN "Qual a ementa?"</w:instrText>
      </w:r>
      <w:r>
        <w:rPr>
          <w:rFonts w:cs="Tahoma" w:ascii="Bookman Old Style" w:hAnsi="Bookman Old Style"/>
        </w:rPr>
        <w:fldChar w:fldCharType="separate"/>
      </w:r>
      <w:r>
        <w:rPr>
          <w:rFonts w:cs="Tahoma" w:ascii="Bookman Old Style" w:hAnsi="Bookman Old Style"/>
        </w:rPr>
        <w:t xml:space="preserve"> a Lei nº 10.261, de 28 de outubro de 1968, que dispõe sobre o Estatuto do Funcionário Público estadual, e a Lei complementar nº 180, de 12 de maio de 1978</w:t>
      </w:r>
      <w:r>
        <w:rPr>
          <w:rFonts w:cs="Tahoma" w:ascii="Bookman Old Style" w:hAnsi="Bookman Old Style"/>
        </w:rPr>
        <w:fldChar w:fldCharType="end"/>
      </w:r>
      <w:r>
        <w:rPr>
          <w:rFonts w:cs="Tahoma" w:ascii="Bookman Old Style" w:hAnsi="Bookman Old Style"/>
        </w:rPr>
        <w:t>, especialmente no que se refere à concessão de licença gestante e de licença para tratamento de saúde.</w:t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Em pauta no período regimental a propositura foi alvo de 3 (três) emendas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Encaminhada à Comissão de Constituição, Justiça e Redação, nos termos do disposto do § 1º artigo 31 do Regimento Interno Consolidado, aquele colegiado não se pronunciou sobre a matéria no prazo regimentalmente estabelecido, apesar de presente a manifestação do relator então designado às fls.11/12. Face a isso, compete-nos nesta oportunidade, Relator Especial designado que fomos, examinar a matéria sob seus aspectos constitucional, jurídico e legal em substituição à douta comissã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  <w:t>DO PROJETO</w:t>
      </w:r>
    </w:p>
    <w:p>
      <w:pPr>
        <w:pStyle w:val="Normal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>A matéria é de natureza legislativa, de competência privativa do Senhor Governador, nos exatos termos do que dispõe o artigo 24, § 2º, item 4, da Constituição do Estado de São Paul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A alteração normativa visa possibilitar a análise médica para fins de documentação, dispensando a inspeção médica que demanda elevados recursos humanos e financeiros. 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proposta também permite o credenciamento de profissionais para a realização de perícias e exames médicos.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Qualquer providência relativa a funcionalismo público, nos termos constitucionais, é de iniciativa privativa do Senhor Governador do Estado.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existem, portanto, quaisquer óbices de natureza legal, jurídica ou constitucional, que obstem a aprovação da proposta epigrafada.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pinamos pela aprovação do projeto sob análise.</w:t>
      </w:r>
    </w:p>
    <w:p>
      <w:pPr>
        <w:pStyle w:val="Normal"/>
        <w:ind w:firstLine="141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u w:val="single"/>
        </w:rPr>
        <w:t xml:space="preserve">DAS EMENDAS </w:t>
      </w:r>
    </w:p>
    <w:p>
      <w:pPr>
        <w:pStyle w:val="Normal"/>
        <w:ind w:firstLine="1418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Emenda nº 01, de iniciativa do Deputado Alencar Santana sugere a inserção de dispositivo que permita às servidoras grávidas um maior número de ausências ai trabalho quando em virtude de exames pré-natal ou de determinação médica específica. 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Emenda nº 2, de autoria do parlamentar acima mencionado, propõe a alteração do inciso III, do artigo 1º, a fim de fazer incluir a expressão </w:t>
      </w:r>
      <w:r>
        <w:rPr>
          <w:rFonts w:cs="Arial" w:ascii="Bookman Old Style" w:hAnsi="Bookman Old Style"/>
          <w:i/>
        </w:rPr>
        <w:t>“salvo prescrição médica em contrário”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</w:rPr>
        <w:t>A Emenda nº 3, de autoria do Deputado Carlos Giannazi busca incluir novo dispositivo que permita o abono de falta decorrente de doação de medula óssea.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que pesem as nobres intenções dos autores das emendas acima descritas, entendemos que as mesmas padecem de vício de constitucionalidade, já que a matéria é da competência exclusiva do Chefe do poder Executivo, e neste caso a restrição à iniciativa se estende às emendas parlamentares, como já decidiu reiteradamente o Poder Judiciário: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right="708" w:firstLine="1418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</w:rPr>
        <w:t>...</w:t>
      </w:r>
      <w:r>
        <w:rPr>
          <w:rFonts w:cs="Arial" w:ascii="Bookman Old Style" w:hAnsi="Bookman Old Style"/>
          <w:i/>
        </w:rPr>
        <w:t>Não se nega à Assembléia Legislativa o direito de editar normas atinentes ao peculiar interesse do Estado, mas no exercício deste mister ela não pode editar regras concretas de administração pública estadual, intervindo nas atividades e providências reservadas com exclusividade ao Chefe do Poder Executivo, a quem compete gerir a administração pública estadual, sendo o único a quem, segundo o seu poder discricionário, cabe avaliar a oportunidade e a conveniência..., até porque tudo isto implica na organização dos serviços públicos do Estado.”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ind w:left="851" w:firstLine="141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“</w:t>
      </w:r>
      <w:r>
        <w:rPr>
          <w:rFonts w:cs="Arial" w:ascii="Bookman Old Style" w:hAnsi="Bookman Old Style"/>
          <w:i/>
        </w:rPr>
        <w:t>A sanção de projeto de lei que veicule norma resultante de emenda parlamentar aprovada com transgressão à cláusula inscrita na Carta Federal não tem o condão de sanar o vício de inconstitucionalidade formal, eis que a vontade do Chefe do poder Executivo – ainda que seja deste a prerrogativa constitucional usurpada – revela-se juridicamente insuficiente para convalidar o defeito radical oriundo do descumprimento da Constituição da República”.</w:t>
      </w:r>
    </w:p>
    <w:p>
      <w:pPr>
        <w:pStyle w:val="Normal"/>
        <w:ind w:left="851" w:firstLine="141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 fundamento naquilo que até aqui expusemos, opinamos pela rejeição das emendas de nº 1, 2 e 3.</w:t>
      </w:r>
    </w:p>
    <w:p>
      <w:pPr>
        <w:pStyle w:val="Normal"/>
        <w:ind w:left="851"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elas razões aqui expendidas, somos pela aprovação do Projeto de lei Complementar nº 33, de 2012, e pela rejeição das emendas de números 1, 2 e 3 a ele apresentadas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08" w:firstLine="708"/>
        <w:jc w:val="center"/>
        <w:rPr/>
      </w:pPr>
      <w:r>
        <w:rPr>
          <w:rFonts w:cs="Tahoma" w:ascii="Bookman Old Style" w:hAnsi="Bookman Old Style"/>
        </w:rPr>
        <w:t>a) SAMUEL MOREIRA - Relator Especial</w:t>
      </w:r>
    </w:p>
    <w:p>
      <w:pPr>
        <w:pStyle w:val="Normal"/>
        <w:ind w:left="708"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8:00Z</dcterms:created>
  <dc:creator>lidergov</dc:creator>
  <dc:description/>
  <cp:keywords/>
  <dc:language>en-US</dc:language>
  <cp:lastModifiedBy>ALESP</cp:lastModifiedBy>
  <cp:lastPrinted>2004-04-01T19:06:00Z</cp:lastPrinted>
  <dcterms:modified xsi:type="dcterms:W3CDTF">2012-10-09T22:34:00Z</dcterms:modified>
  <cp:revision>4</cp:revision>
  <dc:subject/>
  <dc:title>PARECER Nº</dc:title>
</cp:coreProperties>
</file>