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3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9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Bittencourt - PSD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a Reforma Protestante”, a ser comemorado, anualmente, em 31 de outu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2º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2 de outubro de 2012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50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2-10-02T22:12:00Z</dcterms:modified>
  <cp:revision>4</cp:revision>
  <dc:subject/>
  <dc:title> </dc:title>
</cp:coreProperties>
</file>