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instituído no Calendário Oficial do Estado o “Dia do Instituto Fernando Henrique Cardoso”, a ser comemorado, anualmente, em 22 de maio, data de criação e formalização da entidad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outu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4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0-02T21:58:00Z</dcterms:modified>
  <cp:revision>4</cp:revision>
  <dc:subject/>
  <dc:title> </dc:title>
</cp:coreProperties>
</file>