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1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sé Bittencourt - PS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– Fica alterado o artigo 1º da Lei nº 14.524, de 2 de setembro de 2011, que institui o “Dia Glorifica Litoral”, passando a vigorar com a seguinte redação:</w:t>
      </w:r>
    </w:p>
    <w:p>
      <w:pPr>
        <w:pStyle w:val="TextBodyIndent"/>
        <w:spacing w:lineRule="auto" w:line="360"/>
        <w:ind w:left="1134" w:firstLine="1134"/>
        <w:rPr/>
      </w:pPr>
      <w:r>
        <w:rPr/>
        <w:t>“</w:t>
      </w:r>
      <w:r>
        <w:rPr/>
        <w:t xml:space="preserve">Artigo 1º – Fica instituído o “Dia Glorifica Litoral” no Calendário Oficial do Estado, a ser comemorado, anualmente, na primeira quinzena do mês de setembro, durante a Semana Sociocultural Evangélica, em São Sebastião.” (NR) 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em 1º de outubro de 2012.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05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2-10-02T18:15:00Z</dcterms:modified>
  <cp:revision>5</cp:revision>
  <dc:subject/>
  <dc:title> </dc:title>
</cp:coreProperties>
</file>