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rofessor José Ignácio Azevedo Filho” a Escola Técnica Estadual de Ituverava (ETEC de Ituverava), unidade de ensino do Centro Estadual de Educação Tecnológica “Paula Souza” (CEETEPS)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outu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0-02T22:16:00Z</dcterms:modified>
  <cp:revision>4</cp:revision>
  <dc:subject/>
  <dc:title> </dc:title>
</cp:coreProperties>
</file>