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Leci Brandão – PC do 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e Iemanjá”, a ser comemorado, anualmente, em 2 de fevereiro, passando essa dat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data de que trata o “caput” será comemorada com festejos programados e realizados pela Secretaria de Turismo e pela Secretaria da Justiça e da Defesa da Cidadania, por intermédio da Coordenação de Políticas para a População Negra e Indígena e pelo Conselho Estadual de Participação e Desenvolvimento da Comunidade Neg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3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 de outub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09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10-02T21:35:00Z</dcterms:modified>
  <cp:revision>4</cp:revision>
  <dc:subject/>
  <dc:title> </dc:title>
</cp:coreProperties>
</file>