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Gilbert Ferreira Caires” o Fórum de Burita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outu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0-03T19:13:00Z</dcterms:modified>
  <cp:revision>6</cp:revision>
  <dc:subject/>
  <dc:title> </dc:title>
</cp:coreProperties>
</file>