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7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1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4.626, de 29 de nov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2011, que institui o Cadastro Técnico Estadu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Atividades Potencialmente Poluidoras ou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Utilizadoras de Recursos Ambientai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s dispositivos adiante indicados d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4.626, de 29 de novembro de 2011, passam a vigorar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o artigo 9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9º - A Taxa Ambiental Estadual será devida no últi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 útil de cada trimestre do ano civil, nos valores fixado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exo II desta lei, e recolhida no prazo e na forma estabelec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regulament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o artigo 1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0 - A Taxa Ambiental Estadual não recolhida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azos e nas condições estabelecidos será cobrada acrescida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juros de mora, na via administrativa, equivalentes à tax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encial do Sistema Especial de Liquidação e Custódia - Selic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umulada mensalmente, calculados a partir do primeiro di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ês subsequente ao do vencimento do prazo até o mês ant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do pagamento e de 1% (um por cento) no mês do paga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multa de mora, calculada à taxa de 0,33% (trinta e tr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entésimos por cento) por dia de atraso, contado a partir do prim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 subsequente ao do vencimento do prazo previst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pagamento da taxa até o dia em que ocorrer o seu paga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ndo limitado este percentual a 20% (vinte por cento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Os débitos relativos à Taxa Ambient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dual poderão ser parcelados de acordo com os crité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xados no regulamento desta lei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o artigo 14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4 - O Estado fica autorizado a celebrar convên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o Instituto Brasileiro do Meio Ambiente e dos Recur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turais Renováveis - IBAMA e com municípios para unific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cedimentos relacionados à inscrição nos cadastros, à apres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relatórios de atividades e à arrecadação das respec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xas ambientais, inclusive por meio de agente financeir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m como para delegar atividades de fiscalização ambien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Na hipótese de celebração de convê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a delegação de atividades de fiscalização ambiental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do fica autorizado a repassar parcela da receita obtida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arrecadação da Taxa Ambiental Estadual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outu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Bruno Covas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3:00Z</dcterms:created>
  <dc:creator>Lenovo</dc:creator>
  <dc:description/>
  <dc:language>en-US</dc:language>
  <cp:lastModifiedBy>Lenovo</cp:lastModifiedBy>
  <dcterms:modified xsi:type="dcterms:W3CDTF">2012-10-15T11:04:00Z</dcterms:modified>
  <cp:revision>1</cp:revision>
  <dc:subject/>
  <dc:title/>
</cp:coreProperties>
</file>