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ahoma"/>
          <w:u w:val="none"/>
        </w:rPr>
      </w:pPr>
      <w:r>
        <w:rPr>
          <w:rFonts w:cs="Tahoma" w:ascii="Bookman Old Style" w:hAnsi="Bookman Old Style"/>
          <w:u w:val="none"/>
        </w:rPr>
        <w:t>PARECER Nº 1450, DE 2012</w:t>
      </w:r>
    </w:p>
    <w:p>
      <w:pPr>
        <w:pStyle w:val="TextBody"/>
        <w:spacing w:lineRule="auto" w:line="276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DE RELATOR ESPECIAL, EM SUBSTITUIÇÃO AO DA COMISSÃO DE CONSTITUIÇÃO, JUSTIÇA E REDAÇÃO, SOBRE O PROJETO DE LEI COMPLEMENTAR Nº 31, DE 2012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vertAlign w:val="subscript"/>
        </w:rPr>
      </w:pPr>
      <w:r>
        <w:rPr>
          <w:rFonts w:cs="Tahoma" w:ascii="Bookman Old Style" w:hAnsi="Bookman Old Style"/>
          <w:vertAlign w:val="subscript"/>
        </w:rPr>
      </w:r>
    </w:p>
    <w:p>
      <w:pPr>
        <w:pStyle w:val="Normal"/>
        <w:jc w:val="both"/>
        <w:rPr>
          <w:rFonts w:ascii="Bookman Old Style" w:hAnsi="Bookman Old Style" w:cs="Tahoma"/>
          <w:vertAlign w:val="subscript"/>
        </w:rPr>
      </w:pPr>
      <w:r>
        <w:rPr>
          <w:rFonts w:cs="Tahoma" w:ascii="Bookman Old Style" w:hAnsi="Bookman Old Style"/>
          <w:vertAlign w:val="subscript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Encaminhado a esta Casa através da Mensagem A-nº 79/2012, do Senhor Governador, o Projeto de lei Complementar nº 31, de 2012, tem por escopo alterar </w:t>
      </w:r>
      <w:r>
        <w:rPr>
          <w:rFonts w:cs="Tahoma" w:ascii="Bookman Old Style" w:hAnsi="Bookman Old Style"/>
        </w:rPr>
        <w:fldChar w:fldCharType="begin"/>
      </w:r>
      <w:r>
        <w:rPr>
          <w:rFonts w:cs="Tahoma" w:ascii="Bookman Old Style" w:hAnsi="Bookman Old Style"/>
        </w:rPr>
        <w:instrText xml:space="preserve"> FILLIN "Qual a ementa?"</w:instrText>
      </w:r>
      <w:r>
        <w:rPr>
          <w:rFonts w:cs="Tahoma" w:ascii="Bookman Old Style" w:hAnsi="Bookman Old Style"/>
        </w:rPr>
        <w:fldChar w:fldCharType="separate"/>
      </w:r>
      <w:r>
        <w:rPr>
          <w:rFonts w:cs="Tahoma" w:ascii="Bookman Old Style" w:hAnsi="Bookman Old Style"/>
        </w:rPr>
        <w:t xml:space="preserve"> a Lei nº 10.291, de 26 de novembro de 1968, que instituiu o Regime Especial de Trabalho Policial, de modo a possibilitar a prestação de serviço decorrente de convênio firmado entre o Estado e municípios para a execução de serviços imprescindíveis à preservação da ordem e da segurança das pessoas e do patrimônio.</w:t>
        <w:br/>
      </w:r>
      <w:r>
        <w:rPr>
          <w:rFonts w:cs="Tahoma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 xml:space="preserve">Em pauta no período regimental a propositura foi alvo de 3 (três) emendas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>A matéria tramita sob o regime de urgência, nos termos do que dispõe o artigo 26 da Constituição do Estado, tendo em vista o contido na Mensagem A-nº96, de 2012, do Senhor Governador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Encaminhada à Comissão de Constituição, Justiça e Redação, nos termos do disposto do § 1º artigo 31 do Regimento Interno Consolidado, aquele colegiado não se pronunciou sobre a matéria no prazo regimentalmente estabelecido. Face a isso, compete-nos nesta oportunidade, Relator Especial designado que fui, examinar a matéria sob seus aspectos constitucional, jurídico e legal em substituição à douta comissão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  <w:t>DO PROJETO</w:t>
      </w:r>
    </w:p>
    <w:p>
      <w:pPr>
        <w:pStyle w:val="Normal"/>
        <w:jc w:val="both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ab/>
        <w:t>A matéria é de natureza legislativa, de competência privativa do Senhor Governador, nos exatos termos do que dispõe o artigo 24, § 2º, item 4, da Constituição do Estado de São Paulo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>A alteração normativa visa possibilitar que os integrantes das carreiras policiais possam atuar, mediante remuneração, nos convênios firmados entre o estado e seus municípios no que tange à segurança pública, ou seja, exercer o que popularmente é conhecido por “Função Delegada”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 ordenamento jurídico e constitucional pátrio admite a possibilidade da transferência, total ou parcial, de encargos com supedâneo no Princípio da Cooperação entre os entes federados.</w:t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itero que, como já feito em outras ocasiões, qualquer providência relativa a funcionalismo público, nos termos constitucionais, é de iniciativa privativa do Senhor Governador do Estado.</w:t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nexistem, portanto, quaisquer óbices de natureza legal, jurídica ou constitucional, que obstem a aprovação da proposta epigrafada.</w:t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 entanto, a fim de aprimorar a redação original da proposta, apresentamos o seguinte:</w:t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SUBSTITUTIVO</w:t>
      </w:r>
    </w:p>
    <w:p>
      <w:pPr>
        <w:pStyle w:val="Normal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Dê-se ao Projeto de lei Complementar nº 31, de 2012, a seguinte redação:</w:t>
      </w:r>
    </w:p>
    <w:p>
      <w:pPr>
        <w:pStyle w:val="Normal"/>
        <w:ind w:firstLine="1418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“</w:t>
      </w:r>
      <w:r>
        <w:rPr>
          <w:rFonts w:cs="Arial" w:ascii="Bookman Old Style" w:hAnsi="Bookman Old Style"/>
          <w:i/>
          <w:iCs/>
        </w:rPr>
        <w:t>Altera a Lei nº 10.291, de 26 de novembro de 1968, que instituiu o Regime Especial de Trabalho Policial, na forma que especifica.</w:t>
      </w:r>
    </w:p>
    <w:p>
      <w:pPr>
        <w:pStyle w:val="Normal"/>
        <w:ind w:firstLine="1418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O Governador do Estado de São Paulo</w:t>
      </w:r>
    </w:p>
    <w:p>
      <w:pPr>
        <w:pStyle w:val="Normal"/>
        <w:ind w:firstLine="1418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Faço saber que a Assembleia Legislativa decreta e eu promulgo a seguinte lei complementar:</w:t>
      </w:r>
    </w:p>
    <w:p>
      <w:pPr>
        <w:pStyle w:val="Normal"/>
        <w:ind w:firstLine="1418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bCs/>
          <w:i/>
          <w:iCs/>
        </w:rPr>
        <w:t xml:space="preserve">Artigo 1º - </w:t>
      </w:r>
      <w:r>
        <w:rPr>
          <w:rFonts w:cs="Arial" w:ascii="Bookman Old Style" w:hAnsi="Bookman Old Style"/>
          <w:bCs/>
          <w:i/>
          <w:iCs/>
        </w:rPr>
        <w:t xml:space="preserve">O atual parágrafo único do artigo 1º da Lei nº 10.291, de 26 de novembro de 1968, que fica renumerado como § 1º, passa a vigorar com a seguinte redação: </w:t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ind w:firstLine="1418"/>
        <w:jc w:val="both"/>
        <w:rPr>
          <w:rFonts w:ascii="Bookman Old Style" w:hAnsi="Bookman Old Style"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Cs/>
          <w:i/>
          <w:iCs/>
        </w:rPr>
        <w:t xml:space="preserve"> </w:t>
      </w:r>
      <w:r>
        <w:rPr>
          <w:rFonts w:cs="Arial" w:ascii="Bookman Old Style" w:hAnsi="Bookman Old Style"/>
          <w:bCs/>
          <w:i/>
          <w:iCs/>
        </w:rPr>
        <w:t>“</w:t>
      </w:r>
      <w:r>
        <w:rPr>
          <w:rFonts w:cs="Arial" w:ascii="Bookman Old Style" w:hAnsi="Bookman Old Style"/>
          <w:bCs/>
          <w:i/>
          <w:iCs/>
        </w:rPr>
        <w:t>Artigo 1º - ..............................................................</w:t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Cs/>
          <w:i/>
          <w:iCs/>
        </w:rPr>
        <w:t xml:space="preserve">§ 1º - </w:t>
      </w:r>
      <w:r>
        <w:rPr>
          <w:rFonts w:cs="Arial" w:ascii="Bookman Old Style" w:hAnsi="Bookman Old Style"/>
          <w:i/>
          <w:iCs/>
        </w:rPr>
        <w:t xml:space="preserve">O Regime Especial de Trabalho Policial de que trata este artigo caracteriza-se: </w:t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Cs/>
          <w:i/>
          <w:iCs/>
        </w:rPr>
        <w:t xml:space="preserve">I </w:t>
      </w:r>
      <w:r>
        <w:rPr>
          <w:rFonts w:cs="Arial" w:ascii="Bookman Old Style" w:hAnsi="Bookman Old Style"/>
          <w:i/>
          <w:iCs/>
        </w:rPr>
        <w:t xml:space="preserve">- pela prestação de serviços em condições precárias de segurança, cumprimento de horário irregular, sujeito a plantões noturnos e a chamadas a qualquer hora; </w:t>
      </w:r>
    </w:p>
    <w:p>
      <w:pPr>
        <w:pStyle w:val="Normal"/>
        <w:ind w:firstLine="1418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  <w:t>II - pela proibição do exercício de atividade remunerada, exceto aquelas:</w:t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  <w:t>a) relativas ao ensino e à difusão cultural;</w:t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  <w:t>b) decorrentes de convênio firmado entre o Estado e municípios para a gestão associada de serviços públicos, cuja execução possa ser atribuída, mediante delegação municipal, à Polícia Militar.” (NR)</w:t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bCs/>
          <w:i/>
          <w:iCs/>
        </w:rPr>
        <w:t xml:space="preserve">Artigo 2º - </w:t>
      </w:r>
      <w:r>
        <w:rPr>
          <w:rFonts w:cs="Arial" w:ascii="Bookman Old Style" w:hAnsi="Bookman Old Style"/>
          <w:bCs/>
          <w:i/>
          <w:iCs/>
        </w:rPr>
        <w:t>Fica acrescentado o § 2º ao artigo 1º da Lei nº 10.291, de 26 de novembro de 1968, com a seguinte redação</w:t>
      </w:r>
      <w:r>
        <w:rPr>
          <w:rFonts w:cs="Arial" w:ascii="Bookman Old Style" w:hAnsi="Bookman Old Style"/>
          <w:b/>
          <w:bCs/>
          <w:i/>
          <w:iCs/>
        </w:rPr>
        <w:t>: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  <w:t>“</w:t>
      </w:r>
      <w:r>
        <w:rPr>
          <w:rFonts w:cs="Arial" w:ascii="Bookman Old Style" w:hAnsi="Bookman Old Style"/>
          <w:bCs/>
          <w:i/>
          <w:iCs/>
        </w:rPr>
        <w:t>§ 2º - O exercício, pelo policial militar, de atividades decorrentes do convênio a que se refere o inciso II, “b”, do § 1º deste artigo dependerá:</w:t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  <w:t>1. de inscrição voluntária do interessado, revestindo-se de obrigatoriedade depois de publicadas as escalas de serviço;</w:t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  <w:t>2. de estrita observância, nas escalas de serviço, do direito ao descanso mínimo previsto na legislação em vigor.”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bCs/>
          <w:i/>
          <w:iCs/>
        </w:rPr>
        <w:t xml:space="preserve">Artigo 3º- </w:t>
      </w:r>
      <w:r>
        <w:rPr>
          <w:rFonts w:cs="Arial" w:ascii="Bookman Old Style" w:hAnsi="Bookman Old Style"/>
          <w:bCs/>
          <w:i/>
          <w:iCs/>
        </w:rPr>
        <w:t>Esta lei complementar entra em vigor na data de sua publicação</w:t>
      </w:r>
      <w:r>
        <w:rPr>
          <w:rFonts w:cs="Arial" w:ascii="Bookman Old Style" w:hAnsi="Bookman Old Style"/>
          <w:i/>
          <w:iCs/>
        </w:rPr>
        <w:t>.”</w:t>
      </w:r>
    </w:p>
    <w:p>
      <w:pPr>
        <w:pStyle w:val="Normal"/>
        <w:ind w:firstLine="1418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Cs/>
          <w:u w:val="single"/>
        </w:rPr>
        <w:t xml:space="preserve">DAS EMENDAS </w:t>
      </w:r>
    </w:p>
    <w:p>
      <w:pPr>
        <w:pStyle w:val="Normal"/>
        <w:ind w:firstLine="1418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Emenda nº 01, de iniciativa do Deputado Alencar Santana Braga assim como a emenda nº 03, de iniciativa do Deputado João Paulo Rillo, tem o mesmo teor e alteram o mesmo dispositivo original, de forma a estabelecer que os serviços serão executados de acordo com as prioridades estabelecidas pelo Município conveniado. Ao buscar tal garantia as propostas adentram em matéria própria do convênio.</w:t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Observo que o convênio configura ajuste para a realização de interesses comuns do Estado e dos municípios, e sob este enfoque as emendas apresentada cuidam de matéria estranha ao projeto de lei complementar, consubstanciando verdadeira afronta à autonomia do Estado e dos municípios para gerenciar seus interesses, infringindo o artigo 18 c/c artigo 30 e artigo 84, II, todos da Constituição Federal.</w:t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mos, portanto, pela rejeição das emendas nº 1 e nº 3.</w:t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Emenda nº 2, também de autoria do Alencar Santana Braga, apesar de alterar dispositivo distinto daquele que foi objeto das emendas nº 1 e 3, tem o mesmo escopo, qual seja, estabelecer que os serviço sejam executados de acordo com a prioridades estabelecidas pelos municípios conveniados. Pelas mesmas razões somos contrários à sua aprovação. </w:t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 fundamento naquilo que até aqui expusemos, somos pela rejeição das emendas de nº 1, 2 e 3.</w:t>
      </w:r>
    </w:p>
    <w:p>
      <w:pPr>
        <w:pStyle w:val="Normal"/>
        <w:ind w:left="851"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Pelas razões aqui expendidas, somos pela aprovação do Projeto de lei Complementar nº 31, de 2012, na forma do Substitutivo ora apresentado, e pela rejeição das emendas de números 1, 2 e 3 a ele apresentadas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Bookman Old Style" w:hAnsi="Bookman Old Style"/>
        </w:rPr>
        <w:t>Samuel Moreira - Relator Especial</w:t>
      </w:r>
    </w:p>
    <w:p>
      <w:pPr>
        <w:pStyle w:val="Normal"/>
        <w:ind w:left="708" w:firstLine="708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39:00Z</dcterms:created>
  <dc:creator>lidergov</dc:creator>
  <dc:description/>
  <dc:language>en-US</dc:language>
  <cp:lastModifiedBy>ALESP</cp:lastModifiedBy>
  <cp:lastPrinted>2004-04-01T19:06:00Z</cp:lastPrinted>
  <dcterms:modified xsi:type="dcterms:W3CDTF">2012-10-11T21:39:00Z</dcterms:modified>
  <cp:revision>2</cp:revision>
  <dc:subject/>
  <dc:title>PARECER Nº</dc:title>
</cp:coreProperties>
</file>