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1451 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ADMINISTRAÇÃO PÚBLICA E RELAÇÕES DO TRABALHO, SOBRE O PROJETO DE LEI COMPLEMENTAR Nº 31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enhor Governador encaminhou a este Poder Legislativo, através da Mensagem A-nº 79/2012, o Projeto de lei Complementar nº 31, de 2012, que tem por objetivo possibilitar a prestação de serviços imprescindíveis à preservação da ordem e da segurança das pessoas e do patrimônio, pelo policial militar. Tal atividade será decorrente de convênio firmado entre o Estado e municípios e, para tanto, altera-se a Lei nº 10.291, de 26 de novembro de 1968, que instituiu o Regime Especial de Trabalho Poli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auta no período regimental foram apresentadas 3 (três) emendas à proposi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uma segunda mensagem - Mensagem A-nº 96, de 2012, o Senhor Governador solicitou, nos termos do que dispõe o artigo 26 da Constituição do Estado, que a matéria tramitasse sob o regime de urg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ada à Comissão de Constituição, Justiça e Redação, nos termos do disposto do § 1 º artigo 31 do Regimento Interno Consolidado, não houve pronunciamento tempestivo daquele colegiado, o que ensejou a designação de Relator Especial, que se manifestou pela aprovação do projeto na forma do substitutivo apresentado em seu parecer e pela rejeição das emendas nºs 1, 2 e 3 (fls. 15/18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prosseguimento ao processo legislativo, o projeto foi encaminhado à Comissão de Administração Pública e Relações do trabalho para ser apreciada sob seus aspectos de mér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o o prazo regimental sem o pronunciamento da comissão competente, o Senhor Presidente, fazendo uso das atribuições que lhe são conferidas pela XIV Consolidação do Regimento Interno, designou-nos Relator Especial para fazê-lo em substituição à Douta Comiss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encaminhada consagra o Princípio Constitucional da Cooperação entre os Entes Federados, segundo o qual há a possibilidade de transferência total ou parcial de suas atribuições com o fito de permitir uma maior presteza e qualidade nos desempenhos de funções que lhe seriam originár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ncípio não é inovador, e sua influência já se vê presente na legislação em vigor que cuida do trabalho do policial militar ao instituir o chamado Regime Espe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e destacar que, ao mesmo tempo em que busca o bem público, a proposta não descuida dos direitos e garantias dos membros da Policia Militar do Estado, não impondo a estes servidores qualquer obrigação ou ônus extraordin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o está que o desempenho de tais funções, conhecidas por "Função Delegada", será facultativo e dependerá de inscrição voluntária prévia. Está também assegurada a remuneração pelos serviços prestados, bem como os descansos mínimos previstos pela legislação em vig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a principal da Administração Pública é a busca do bem- estar e da segurança dos cidadãos. Ao viabilizar que tais objetivos sejam alcançados, através da formalização de convênios entre o Estado e seus municípios, de forma a garantir a preservação do patrimônio público e da segurança dos munícipes, a proposta acaba por se revestir de alto interesse público e de inquestionável mér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smo sentido do entendimento exarado pelo nobre Deputado Relator Especial, entendemos que a norma ganha contornos mais claros e objetivos com a redação que lhe foi dada através do Substitutivo apresen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b os aspectos que nos compete examinar, propugnamos pela aprovação do projeto na forma do substitutivo apresentado pelo Relator Especial que se manifestou em substituição à Comissão de Constituição, Justiça e Red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EMEND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endas apresentadas, apesar de terem sido redigidas de formas distintas, buscam objetivos análogos, quais seja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menda nº 1 - estabelecer que os serviços conveniados serão executados de acordo com as prioridades estabelecidas pelo Município conveni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enda nº 2 - que os serviços serão executados de acordo com as prioridades estabelecidas pelos municípios conveni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menda nº 3 - caberá ao município conveniado a prerrogativa de estabelecer onde serão executados os servi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 é que o convênio é acordo firmado entre as partes, nas condições determinadas pelas mesmas, e que as propostas apresentadas não nos parecem pertinentes, pois certamente os termos do convênio são discutidos e se tornam impositivos após total acordo dos entes envolvidos. Não se faz necessário garantir a autonomia, prerrogativa ou prioridade a quem já a detém originalm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os, portanto, pela rejeição das emendas nº 1 e nº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aqui expendidas, opinamos pela aprovação do Projeto de lei Complementar nº 31, de 2012, na forma do Substitutivo ora apresentado, e pela rejeição das emendas de números 1, 2 e 3. 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Relator Especia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0:00Z</dcterms:created>
  <dc:creator>ALESP</dc:creator>
  <dc:description/>
  <dc:language>en-US</dc:language>
  <cp:lastModifiedBy>ALESP</cp:lastModifiedBy>
  <dcterms:modified xsi:type="dcterms:W3CDTF">2012-10-11T21:40:00Z</dcterms:modified>
  <cp:revision>2</cp:revision>
  <dc:subject/>
  <dc:title/>
</cp:coreProperties>
</file>