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4, AO PROJETO DE LEI Nº 598, DE 2012</w:t>
      </w:r>
    </w:p>
    <w:p>
      <w:pPr>
        <w:pStyle w:val="Normal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426" w:hanging="0"/>
        <w:rPr/>
      </w:pPr>
      <w:r>
        <w:rPr/>
      </w:r>
    </w:p>
    <w:p>
      <w:pPr>
        <w:pStyle w:val="SemEspaamento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a-se, no projeto em epígrafe, onde couber, novo artigo, com a seguinte redação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...</w:t>
      </w:r>
      <w:r>
        <w:rPr>
          <w:rFonts w:cs="Arial" w:ascii="Arial" w:hAnsi="Arial"/>
          <w:sz w:val="24"/>
          <w:szCs w:val="24"/>
        </w:rPr>
        <w:t xml:space="preserve"> – O Poder Executivo publicará, semestralmente, no Diário Oficial do Estado de São Paulo, bem como disponibilizará na rede mundial de computadores (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>), até os dias 31 de janeiro e 31 de julho, demonstrativo de cumprimento do limite relativo ao comprometimento anual com amortizações, juros e demais encargos da dívida consolidada, e dos valores a desembolsar de todas as operações de crédito contratadas e a contratar, relativamente ao semestre imediatamente anterior e posterior, respectivamente.</w:t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left="426" w:right="-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ind w:left="426" w:right="-4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6/10/2012</w:t>
      </w:r>
    </w:p>
    <w:p>
      <w:pPr>
        <w:pStyle w:val="Normal"/>
        <w:ind w:left="426" w:right="-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0:00Z</dcterms:created>
  <dc:creator>ALESP</dc:creator>
  <dc:description/>
  <dc:language>en-US</dc:language>
  <cp:lastModifiedBy>Lenovo</cp:lastModifiedBy>
  <dcterms:modified xsi:type="dcterms:W3CDTF">2012-10-17T20:10:00Z</dcterms:modified>
  <cp:revision>2</cp:revision>
  <dc:subject/>
  <dc:title/>
</cp:coreProperties>
</file>