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rPr/>
      </w:pPr>
      <w:r>
        <w:rPr>
          <w:rFonts w:cs="Arial" w:ascii="Arial" w:hAnsi="Arial"/>
          <w:b/>
          <w:sz w:val="24"/>
          <w:szCs w:val="24"/>
        </w:rPr>
        <w:t>EMENDA Nº 9, AO PROJETO DE LEI Nº598, DE 2012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novo artigo com a seguinte redaçã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...</w:t>
      </w:r>
      <w:r>
        <w:rPr>
          <w:rFonts w:cs="Arial" w:ascii="Arial" w:hAnsi="Arial"/>
          <w:sz w:val="24"/>
          <w:szCs w:val="24"/>
        </w:rPr>
        <w:t xml:space="preserve"> – O Poder Executivo enviará, semestralmente, à Comissão de Fiscalização e Controle da Assembleia Legislativa do Estado de São Paulo, relatório com explicação e quadro demonstrativo dos valores comprometidos pelas garantias e contragarantias de que trata a presente lei, acompanhado de relatório e cronograma de execução física e financeira dos recursos recebidos e pagos.</w:t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obrigações do Poder Legislativo, está a de fiscalizar o Poder Executivo. Para melhor permitir o exercício de fiscalização e acompanhamento das ações do Governo do Estado, faz-se necessária a adoção das medidas ora propostas pela presente emenda, instituindo o comprometimento obrigatório e dando maior transparência às ações do Poder Executivo.</w:t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-10-2012.</w:t>
      </w:r>
    </w:p>
    <w:p>
      <w:pPr>
        <w:pStyle w:val="Normal"/>
        <w:numPr>
          <w:ilvl w:val="0"/>
          <w:numId w:val="1"/>
        </w:numPr>
        <w:ind w:left="1506" w:right="-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ncar Santana Braga </w:t>
      </w:r>
    </w:p>
    <w:p>
      <w:pPr>
        <w:pStyle w:val="Normal"/>
        <w:ind w:left="426" w:right="-42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7:00Z</dcterms:created>
  <dc:creator>ALESP</dc:creator>
  <dc:description/>
  <cp:keywords/>
  <dc:language>en-US</dc:language>
  <cp:lastModifiedBy>Lenovo</cp:lastModifiedBy>
  <dcterms:modified xsi:type="dcterms:W3CDTF">2012-10-17T20:09:00Z</dcterms:modified>
  <cp:revision>2</cp:revision>
  <dc:subject/>
  <dc:title/>
</cp:coreProperties>
</file>