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rPr/>
      </w:pPr>
      <w:r>
        <w:rPr>
          <w:rFonts w:cs="Arial" w:ascii="Arial" w:hAnsi="Arial"/>
          <w:b/>
          <w:sz w:val="24"/>
          <w:szCs w:val="24"/>
        </w:rPr>
        <w:t>EMENDA Nº 10, AO PROJETO DE LEI Nº 598, DE 2012</w:t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 novo artigo, com a seguinte redação:</w:t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  </w:t>
      </w:r>
      <w:r>
        <w:rPr>
          <w:rFonts w:cs="Arial" w:ascii="Arial" w:hAnsi="Arial"/>
          <w:sz w:val="24"/>
          <w:szCs w:val="24"/>
        </w:rPr>
        <w:t>– O Poder Executivo enviará à Comissão de Fiscalização e Controle da Assembleia Legislativa do Estado de São Paulo, no prazo máximo de 30 (trinta) dias, a contar das suas respectivas assinaturas, cópias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os contratos de garantias e de contragarantias relativos às operações de crédito de que trata a presente lei;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os contratos das operações de crédito de que trata a presente lei; e</w:t>
      </w:r>
    </w:p>
    <w:p>
      <w:pPr>
        <w:pStyle w:val="PargrafodaLista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os contratos para execução das obras e serviços ou de aquisição de materiais, a serem realizados com os recursos provenientes das operações de crédito de que trata a presente lei, bem como de todos os seus aditamentos, retificações, ratificações, e quaisquer outros ajustes.</w:t>
      </w:r>
    </w:p>
    <w:p>
      <w:pPr>
        <w:pStyle w:val="PargrafodaLista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descumprimento da obrigação de que trata o presente artigo implicará em crime de responsabilidade.</w:t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left="426"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de São Paulo tem o dever constitucional de prestar contas à Assembleia Legislativa. Inúmeras operações de crédito já foram autorizadas, com vistas à realização de outros empreendimentos, sem a adequada prestação de contas a esta Casa. Daí porque insistirmos no tema, propondo a presente emenda. </w:t>
      </w:r>
    </w:p>
    <w:p>
      <w:pPr>
        <w:pStyle w:val="Normal"/>
        <w:ind w:left="426" w:right="-426"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  <w:t>Sala das Sessões, em 16-10-2012.</w:t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1"/>
        </w:numPr>
        <w:ind w:left="1506" w:right="-426" w:hanging="36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</w:rPr>
        <w:t xml:space="preserve">Alencar Santana Braga 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7:00Z</dcterms:created>
  <dc:creator>ALESP</dc:creator>
  <dc:description/>
  <cp:keywords/>
  <dc:language>en-US</dc:language>
  <cp:lastModifiedBy>Lenovo</cp:lastModifiedBy>
  <dcterms:modified xsi:type="dcterms:W3CDTF">2012-10-17T20:05:00Z</dcterms:modified>
  <cp:revision>2</cp:revision>
  <dc:subject/>
  <dc:title/>
</cp:coreProperties>
</file>