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rPr/>
      </w:pPr>
      <w:r>
        <w:rPr>
          <w:rFonts w:cs="Arial" w:ascii="Arial" w:hAnsi="Arial"/>
          <w:b/>
          <w:sz w:val="24"/>
          <w:szCs w:val="24"/>
        </w:rPr>
        <w:t>EMENDA Nº 11, AO PROJETO DE LEI Nº 598, DE 2012</w:t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novo artigo, com a seguinte redaçã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...</w:t>
      </w:r>
      <w:r>
        <w:rPr>
          <w:rFonts w:cs="Arial" w:ascii="Arial" w:hAnsi="Arial"/>
          <w:sz w:val="24"/>
          <w:szCs w:val="24"/>
        </w:rPr>
        <w:t xml:space="preserve"> – O Poder Executivo adequará os planos plurianuais e as leis de diretrizes orçamentárias e identificará, por meio de rubrica própria e específica nos orçamentos anuais, cada um dos programas e ações a serem contemplados com os recursos provenientes das operações de crédito de que trata a presente lei.</w:t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left="426" w:right="-426"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, está a fiscalização e o acompanhamento da gestão do Estado. Para tanto, é imperiosa a descrição detalhada das transferências dos recursos provenientes das operações de crédito tratadas no projeto em apreço.</w:t>
      </w:r>
    </w:p>
    <w:p>
      <w:pPr>
        <w:pStyle w:val="Normal"/>
        <w:ind w:left="426" w:right="-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  <w:t>Sala das Sessões, em 16-10-2012.</w:t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1"/>
        </w:numPr>
        <w:ind w:left="1506" w:right="-426" w:hanging="36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</w:rPr>
        <w:t xml:space="preserve">Alencar Santana Braga </w:t>
      </w:r>
    </w:p>
    <w:p>
      <w:pPr>
        <w:pStyle w:val="Normal"/>
        <w:spacing w:lineRule="auto" w:line="276" w:before="0" w:after="200"/>
        <w:ind w:left="426" w:right="-426" w:hanging="0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6:00Z</dcterms:created>
  <dc:creator>ALESP</dc:creator>
  <dc:description/>
  <cp:keywords/>
  <dc:language>en-US</dc:language>
  <cp:lastModifiedBy>Lenovo</cp:lastModifiedBy>
  <dcterms:modified xsi:type="dcterms:W3CDTF">2012-10-17T20:06:00Z</dcterms:modified>
  <cp:revision>2</cp:revision>
  <dc:subject/>
  <dc:title/>
</cp:coreProperties>
</file>