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dilson Rossi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É declarada de utilidade pública a Associação de Promoção e Assistência Comunitária (APAC), com sede em Birigui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outu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0-10T21:51:00Z</dcterms:modified>
  <cp:revision>5</cp:revision>
  <dc:subject/>
  <dc:title> </dc:title>
</cp:coreProperties>
</file>