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9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elson Gasparini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Assistência ao Adolescente de Brodowski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10 de outubr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18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10-10T21:36:00Z</dcterms:modified>
  <cp:revision>3</cp:revision>
  <dc:subject/>
  <dc:title> </dc:title>
</cp:coreProperties>
</file>