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Regina Gonçalves - PV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para Promoção e Inclusão Social dos Deficientes Físicos (APRISDEFI), com sede em Itape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5 de outub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39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10-15T22:24:00Z</dcterms:modified>
  <cp:revision>3</cp:revision>
  <dc:subject/>
  <dc:title> </dc:title>
</cp:coreProperties>
</file>