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4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402" w:firstLine="85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2"/>
        </w:rPr>
        <w:t xml:space="preserve">Artigo 1º - Fica o Poder Executivo autorizado a realizar operação de crédito em moeda nacional até o valor de R$ 1.958.620.268,68 (um bilhão novecentos e cinquenta e oito milhões seiscentos e vinte mil e duzentos e sessenta e oito reais e sessenta e oito centavos), </w:t>
      </w:r>
      <w:r>
        <w:rPr>
          <w:iCs/>
          <w:sz w:val="24"/>
          <w:szCs w:val="22"/>
        </w:rPr>
        <w:t>em conformidade à Resolução do Banco Central do Brasil nº 4.109, de 5 de julho de 2012.</w:t>
      </w:r>
    </w:p>
    <w:p>
      <w:pPr>
        <w:pStyle w:val="Normal"/>
        <w:ind w:left="1134" w:firstLine="1134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iCs/>
          <w:sz w:val="24"/>
          <w:szCs w:val="22"/>
        </w:rPr>
        <w:t>§ 1º - Os</w:t>
      </w:r>
      <w:r>
        <w:rPr>
          <w:sz w:val="24"/>
          <w:szCs w:val="22"/>
        </w:rPr>
        <w:t xml:space="preserve"> recursos de que trata o “caput” deste artigo serão aplicados no Projeto “Mobilidade Urbana, Logística e Transporte”, onde se incluem os empreendimentos “Expansão da Linha 5 – Lilás do Metrô de São Paulo – Trecho Largo Treze – Chácara Klabin” e “Nova Tamoios”, a serem executados respectivamente pela Companhia do Metropolitano de São Paulo – Metrô e pela Secretaria Estadual de Logística e Transportes, por intermédio do Desenvolvimento Rodoviário S.A – Dersa e do Departamento de Estradas de Rodagem – DER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§ 2º - Caberá ao Poder Executivo alocar os recursos de que trata esta lei a qualquer dos empreendimentos a que se refere o § 1º deste artigo, observado o limite da operação de crédito a ser contratada. </w:t>
      </w:r>
    </w:p>
    <w:p>
      <w:pPr>
        <w:pStyle w:val="Normal"/>
        <w:ind w:left="1134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  <w:szCs w:val="22"/>
        </w:rPr>
        <w:t>Artigo 2º -</w:t>
      </w:r>
      <w:r>
        <w:rPr>
          <w:sz w:val="24"/>
          <w:szCs w:val="22"/>
        </w:rPr>
        <w:t xml:space="preserve"> As taxas de câmbio, juros, prazos, comissões e outros encargos serão os vigentes à época da contratação da respectiva operação de crédito, admitidos pelo Banco Central do Brasil para o registro de operações da espécie, obedecidas as demais prescrições e normas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/>
      </w:pPr>
      <w:r>
        <w:rPr>
          <w:bCs/>
          <w:sz w:val="24"/>
          <w:szCs w:val="22"/>
        </w:rPr>
        <w:t>Artigo 3º -</w:t>
      </w:r>
      <w:r>
        <w:rPr>
          <w:sz w:val="24"/>
          <w:szCs w:val="22"/>
        </w:rPr>
        <w:t xml:space="preserve"> Para assegurar o pagamento integral da operação de crédito nos termos desta lei, fica o Poder Executivo autorizado a ceder ou a dar em garantia, por qualquer forma em direito admitida: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/>
      </w:pPr>
      <w:r>
        <w:rPr>
          <w:sz w:val="24"/>
          <w:szCs w:val="22"/>
        </w:rPr>
        <w:t>I - os direitos e créditos relativos ou resultantes das cotas ou parcelas da participação do Estado na arrecadação da União, na forma do disposto no artigo 159, em seus incisos I, alínea “a”, II e III, da Constituição Federal;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/>
      </w:pPr>
      <w:r>
        <w:rPr>
          <w:sz w:val="24"/>
          <w:szCs w:val="22"/>
        </w:rPr>
        <w:t>II - a compensação da União ao Estado, pelos incentivos à exportação na forma do artigo 155, § 2</w:t>
      </w:r>
      <w:r>
        <w:rPr>
          <w:rFonts w:eastAsia="Symbol" w:cs="Symbol" w:ascii="Symbol" w:hAnsi="Symbol"/>
          <w:sz w:val="24"/>
          <w:szCs w:val="22"/>
        </w:rPr>
        <w:t>°</w:t>
      </w:r>
      <w:r>
        <w:rPr>
          <w:sz w:val="24"/>
          <w:szCs w:val="22"/>
        </w:rPr>
        <w:t>, inciso X, alínea “a”, da Constituição Federal;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/>
      </w:pPr>
      <w:r>
        <w:rPr>
          <w:sz w:val="24"/>
          <w:szCs w:val="22"/>
        </w:rPr>
        <w:t>III - a participação do Estado no resultado e a compensação financeira pela exploração de recursos naturais de que trata o artigo 20, § 1</w:t>
      </w:r>
      <w:r>
        <w:rPr>
          <w:rFonts w:eastAsia="Symbol" w:cs="Symbol" w:ascii="Symbol" w:hAnsi="Symbol"/>
          <w:sz w:val="24"/>
          <w:szCs w:val="22"/>
        </w:rPr>
        <w:t>°</w:t>
      </w:r>
      <w:r>
        <w:rPr>
          <w:sz w:val="24"/>
          <w:szCs w:val="22"/>
        </w:rPr>
        <w:t>, da Constituição Federal.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  <w:szCs w:val="22"/>
        </w:rPr>
        <w:t xml:space="preserve">Artigo 4º </w:t>
      </w:r>
      <w:r>
        <w:rPr>
          <w:sz w:val="24"/>
          <w:szCs w:val="22"/>
        </w:rPr>
        <w:t>-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I - caráter irrevogável e irretratável;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II - cessão dos direitos e créditos a título “pro solvendo”, ficando a quitação condicionada ao efetivo recebimento dos valores cedidos pelo credor;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III - sub-rogação automática da vinculação em garantia ou da cessão, sobre os direitos e créditos que venham a substituir os impostos previstos no artigo 159, em seus incisos I, alínea “a”, e II, da Constituição Federal, no caso de sua extinção, assim como em relação aos novos fundos que sejam criados em substituição;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IV - outorga de poderes ao credor para cobrar e receber diretamente da União ou do banco centralizador que faça às vezes de seu agente financeiro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V - outorga de poderes ao credor para cobrar e receber diretamente da União ou do banco centralizador que faça às vezes de seu agente financeiro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5º - A operação de crédito poderá ser garantida pela República Federativa do Brasil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§ 1º - Para obter as garantias da União com vistas à contratação da operação de crédito de que trata esta lei, fica o Poder Executivo autorizado a prestar contragarantias ao Tesouro Nacional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2"/>
        </w:rPr>
        <w:t>§ 2º - As contragarantias de que trata o § 1º deste artigo compreendem a cessão de: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1 - os direitos e créditos relativos ou resultantes das cotas ou parcelas da participação do Estado na arrecadação da União, na forma do disposto no artigo 159, em seus incisos I, alínea “a”, II e III, da Constituição Federal;</w:t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2"/>
        </w:rPr>
        <w:t>2 - a compensação da União ao Estado, pelos incentivos à exportação na forma do artigo 155, § 2</w:t>
      </w:r>
      <w:r>
        <w:rPr>
          <w:rFonts w:eastAsia="Symbol" w:cs="Symbol" w:ascii="Symbol" w:hAnsi="Symbol"/>
          <w:sz w:val="24"/>
          <w:szCs w:val="22"/>
        </w:rPr>
        <w:t>°</w:t>
      </w:r>
      <w:r>
        <w:rPr>
          <w:sz w:val="24"/>
          <w:szCs w:val="22"/>
        </w:rPr>
        <w:t>, inciso X, alínea “a”, da Constituição Federal;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3 - receitas próprias do Estado a que se referem os artigos 155 e 157 da Constituição Federal, nos termos do §  4º do artigo 167, acrescentado pela Emenda Constitucional nº 3, de 17 de março de 1993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1134" w:firstLine="1134"/>
        <w:jc w:val="both"/>
        <w:rPr/>
      </w:pPr>
      <w:r>
        <w:rPr>
          <w:bCs/>
          <w:sz w:val="24"/>
          <w:szCs w:val="22"/>
        </w:rPr>
        <w:t>Artigo 6º -</w:t>
      </w:r>
      <w:r>
        <w:rPr>
          <w:sz w:val="24"/>
          <w:szCs w:val="22"/>
        </w:rPr>
        <w:t xml:space="preserve"> Os recursos provenientes da operação de crédito serão consignados como receita no orçamento do Estado, ficando a Secretaria de Planejamento e Desenvolvimento Regional autorizada a adotar as providências que se façam necessárias.</w:t>
      </w:r>
    </w:p>
    <w:p>
      <w:pPr>
        <w:pStyle w:val="Heading1"/>
        <w:keepNext w:val="false"/>
        <w:tabs>
          <w:tab w:val="clear" w:pos="708"/>
          <w:tab w:val="left" w:pos="-284" w:leader="none"/>
        </w:tabs>
        <w:spacing w:lineRule="auto" w:line="240"/>
        <w:ind w:left="1134" w:right="0" w:firstLine="113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keepNext w:val="false"/>
        <w:tabs>
          <w:tab w:val="clear" w:pos="708"/>
          <w:tab w:val="left" w:pos="-284" w:leader="none"/>
        </w:tabs>
        <w:spacing w:lineRule="auto" w:line="240"/>
        <w:ind w:left="1134" w:right="0" w:firstLine="1134"/>
        <w:rPr/>
      </w:pPr>
      <w:r>
        <w:rPr>
          <w:bCs/>
          <w:szCs w:val="22"/>
        </w:rPr>
        <w:t>Artigo 7º -</w:t>
      </w:r>
      <w:r>
        <w:rPr>
          <w:szCs w:val="22"/>
        </w:rPr>
        <w:t xml:space="preserve"> Os orçamentos do Estado consignarão, anualmente, os recursos necessários ao atendimento das despesas relativas à amortização, juros e demais encargos decorrentes da operação de crédito autorizada por esta lei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  <w:szCs w:val="22"/>
        </w:rPr>
        <w:t>Artigo 8º -</w:t>
      </w:r>
      <w:r>
        <w:rPr>
          <w:sz w:val="24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outu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1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10-16T21:09:00Z</dcterms:modified>
  <cp:revision>5</cp:revision>
  <dc:subject/>
  <dc:title> </dc:title>
</cp:coreProperties>
</file>