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PARECER Nº 1472, DE 2012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E RELATOR ESPECIAL, EM SUBSTITUIÇÃO AO DA COMISSÃO DE SAÚDE, SOBRE O PROJETO DE LEI Nº 211, DE 2012 </w:t>
      </w:r>
    </w:p>
    <w:p>
      <w:pPr>
        <w:pStyle w:val="Normal"/>
        <w:jc w:val="both"/>
        <w:rPr/>
      </w:pPr>
      <w:r>
        <w:rPr/>
        <w:t xml:space="preserve">De autoria do Nobre Deputado Cauê Macris, o projeto em epígrafe tem o propósito de vedar a produção, a comercialização e a oferta gratuita de canudos flexíveis plásticos que sejam destinados à ingestão de líquidos e não estejam embalados em material hermético oxibiodegradável. </w:t>
      </w:r>
    </w:p>
    <w:p>
      <w:pPr>
        <w:pStyle w:val="Normal"/>
        <w:jc w:val="both"/>
        <w:rPr/>
      </w:pPr>
      <w:r>
        <w:rPr/>
        <w:t xml:space="preserve">O projeto permaneceu em pauta no prazo regimental, não tendo recebido nenhuma emenda ou substitutivo. </w:t>
      </w:r>
    </w:p>
    <w:p>
      <w:pPr>
        <w:pStyle w:val="Normal"/>
        <w:jc w:val="both"/>
        <w:rPr/>
      </w:pPr>
      <w:r>
        <w:rPr/>
        <w:t xml:space="preserve">De conformidade com o despacho de fls. 10, a proposição tramita sob o regime de urgência. </w:t>
      </w:r>
    </w:p>
    <w:p>
      <w:pPr>
        <w:pStyle w:val="Normal"/>
        <w:jc w:val="both"/>
        <w:rPr/>
      </w:pPr>
      <w:r>
        <w:rPr/>
        <w:t xml:space="preserve">Remetido ao exame da Comissão de Constituição, Justiça e Redação, esta não encontrou nenhum óbice à aprovação da proposição sob o aspecto jurídico-constitucional. </w:t>
      </w:r>
    </w:p>
    <w:p>
      <w:pPr>
        <w:pStyle w:val="Normal"/>
        <w:jc w:val="both"/>
        <w:rPr/>
      </w:pPr>
      <w:r>
        <w:rPr/>
        <w:t xml:space="preserve">Em seguida, foi o projeto encaminhado à apreciação por parte da Comissão de Saúde, que não logrou manifestar-se no prazo regimental, suscitando, assim, a designação deste Deputado como Relator Especial. Nesta posição, é meu dever pronunciar-me sobre a matéria no aspecto do merecimento, o que faço a seguir. </w:t>
      </w:r>
    </w:p>
    <w:p>
      <w:pPr>
        <w:pStyle w:val="Normal"/>
        <w:jc w:val="both"/>
        <w:rPr/>
      </w:pPr>
      <w:r>
        <w:rPr/>
        <w:t xml:space="preserve">Como dissemos anteriormente, a presente proposição pretende que seja vedada a produção, a comercialização e a oferta gratuita de canudos flexíveis plásticos que sejam destinados à ingestão de líquidos e não estejam embalados em material hermético oxibiodegradável. </w:t>
      </w:r>
    </w:p>
    <w:p>
      <w:pPr>
        <w:pStyle w:val="Normal"/>
        <w:jc w:val="both"/>
        <w:rPr/>
      </w:pPr>
      <w:r>
        <w:rPr/>
        <w:t xml:space="preserve">Devido às exigências do mundo moderno e à intensidade das atividades laborais, é cada vez maior o número de pessoas que realizam refeições rápidas e menos dispendiosas fora de casa. Nos restaurantes, lanchonetes e estabelecimentos assemelhados, a ingestão dos alimentos líquidos, é geralmente é efetuada por meio de canudos ou outros descartáveis. Pela praticidade, os canudos são o material mais empregado, existindo, inclusive, porta-canudos para armazenamento e organização do utensílio. </w:t>
      </w:r>
    </w:p>
    <w:p>
      <w:pPr>
        <w:pStyle w:val="Normal"/>
        <w:jc w:val="both"/>
        <w:rPr/>
      </w:pPr>
      <w:r>
        <w:rPr/>
        <w:t xml:space="preserve">No entanto, a permanência do porta-canudos no balcão ou sobre as mesas, em contato com o ar, pode permitir a contaminação dos canudos pelos microorganismos que atuam no ambiente. Além disso, no próprio ato de retirada do canudo, um indivíduo pode produzir a contaminação de algum dos utensílios remanescentes no porta-canudos, permitindo, assim, que ao serem estes empregados por outras pessoas se produza então a chamada contaminação cruzada, isto é, a transferência de micróbios patogênicos (causadores de doença) de um alimento contaminado para outro alimento, até então saudável. </w:t>
      </w:r>
    </w:p>
    <w:p>
      <w:pPr>
        <w:pStyle w:val="Normal"/>
        <w:jc w:val="both"/>
        <w:rPr/>
      </w:pPr>
      <w:r>
        <w:rPr/>
        <w:t xml:space="preserve">Por este motivo, cabe razão ao Nobre Autor ao pretender que seja aprovado o presente projeto, não recaindo sobre este, no que tange ao merecimento, nenhum óbice que pudesse induzir esta Comissão a adoção de um entendimento diverso daquele ora esposado. </w:t>
      </w:r>
    </w:p>
    <w:p>
      <w:pPr>
        <w:pStyle w:val="Normal"/>
        <w:jc w:val="both"/>
        <w:rPr/>
      </w:pPr>
      <w:r>
        <w:rPr/>
        <w:t xml:space="preserve">Somos, portanto, pela aprovação do Projeto de lei n. 211, de 2012. </w:t>
      </w:r>
    </w:p>
    <w:p>
      <w:pPr>
        <w:pStyle w:val="PargrafodaLista"/>
        <w:numPr>
          <w:ilvl w:val="0"/>
          <w:numId w:val="1"/>
        </w:numPr>
        <w:spacing w:before="0" w:after="200"/>
        <w:contextualSpacing/>
        <w:rPr/>
      </w:pPr>
      <w:r>
        <w:rPr/>
        <w:t>Carlos Bezerra  - Relator Especi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ITABPChar">
    <w:name w:val="((TITABP))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ABP">
    <w:name w:val="((TITABP))"/>
    <w:basedOn w:val="Normal"/>
    <w:qFormat/>
    <w:pPr/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8:17:00Z</dcterms:created>
  <dc:creator>ALESP</dc:creator>
  <dc:description/>
  <cp:keywords/>
  <dc:language>en-US</dc:language>
  <cp:lastModifiedBy>ALESP</cp:lastModifiedBy>
  <dcterms:modified xsi:type="dcterms:W3CDTF">2012-10-23T19:26:00Z</dcterms:modified>
  <cp:revision>3</cp:revision>
  <dc:subject/>
  <dc:title/>
</cp:coreProperties>
</file>