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1473, DE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 E JUSTIÇA, SOBRE O PROJETO DE LEI Nº 929, DE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iniciativa do Deputado José Bittencourt, o Projeto de Lei nº. 929/2009 autoriza o Poder Executivo a instalar posto de atendimento do Poupatempo em Mogi Guaç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item 3, parágrafo único do artigo 148 do Regimento Interno, a presente proposição esteve em pauta nos dias correspondentes às 142ª a 146ª Sessões Ordinárias, não tendo recebido emendas ou substitutiv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 e Justiça, para análise de sua juridicidade, constitucionalidade e legalidade, nos termos do § 1º do artigo 31 do Regimento Interno, passo a fazê-lo na qualidade de Relatora design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oupatempo é um programa de atendimento ao cidadão, consistindo na concentração de vários serviços públicos em um mesmo local, com a finalidade de oferecer rapidez e desburocratiz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stalação de unidades do Poupatempo nos vários Municípios do Estado é matéria de natureza administrativa, não necessitando de edição de lei para se concretizar. Como, entretanto, o projeto ora sob análise contém apenas um comando autorizativo, não eliminando a discricionariedade do Poder Executivo quanto à conveniência e oportunidade da medida proposta, não encontramos qualquer óbice à sua tram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 ao exposto, o parecer é favorável ao Projeto de Lei nº. 929/200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a Perugin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Relato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provado o parecer da relatora, favorável à proposi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9/12/200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Capez – President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Capez – André Soares – Afonso Lobato – Maria Lúcia Amary – Vanderlei Siraque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15:00Z</dcterms:created>
  <dc:creator>DDO</dc:creator>
  <dc:description/>
  <cp:keywords/>
  <dc:language>en-US</dc:language>
  <cp:lastModifiedBy>ALESP</cp:lastModifiedBy>
  <dcterms:modified xsi:type="dcterms:W3CDTF">2012-10-23T20:52:00Z</dcterms:modified>
  <cp:revision>3</cp:revision>
  <dc:subject/>
  <dc:title>Acessorios_Parecer.doc</dc:title>
</cp:coreProperties>
</file>