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EMENDA Nº 17, AO PROJETO DE LEI Nº 604, DE 201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sira-se inciso III com a seguinte redação ao Projeto de lei em epígrafe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II- destinar a área a que se referem as alíneas “b” e “c”  do inciso I deste artigo à construção de equipamento destinado a realização de projeto social voltado ao atendimento exclusivo aos Direitos da Pessoa com Deficiência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presente emenda tem por objetivo adequar o projeto de lei às  reais necessidades presentes na justificativa apresentada pelo Chefe do Executivo, destinando com exclusividade o uso do imóvel objeto da desafetação para o atendimento das Pessoas com Deficiênci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ara que não seja apenas mera intenção, citada apenas na justificativa procura-se destinar a efetiva utilização para o atendimento às necessidades dessa populaçã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ala das Comissões, em 23-10-2012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) José Zico Prado a) Alencar Santana Braga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17:00Z</dcterms:created>
  <dc:creator>ALESP</dc:creator>
  <dc:description/>
  <cp:keywords/>
  <dc:language>en-US</dc:language>
  <cp:lastModifiedBy>Lenovo</cp:lastModifiedBy>
  <dcterms:modified xsi:type="dcterms:W3CDTF">2012-10-23T20:10:00Z</dcterms:modified>
  <cp:revision>2</cp:revision>
  <dc:subject/>
  <dc:title/>
</cp:coreProperties>
</file>