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33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regimentais, a retirada – para reexame da matéria – do Projeto de lei nº 133, de 2011, de minha autoria, que Propõe nova jornada de trabalho para o cargo de Psicólogo nas instituições públicas estaduais paulistas e que se encontra pronto para a ordem do dia – Votação Prévia, por parecer contrário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7882 241012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19:00Z</dcterms:created>
  <dc:creator>DDO</dc:creator>
  <dc:description/>
  <dc:language>en-US</dc:language>
  <cp:lastModifiedBy>adminddo</cp:lastModifiedBy>
  <dcterms:modified xsi:type="dcterms:W3CDTF">2012-10-25T16:48:00Z</dcterms:modified>
  <cp:revision>4</cp:revision>
  <dc:subject/>
  <dc:title>Acessorios_Req. Retirada.doc</dc:title>
</cp:coreProperties>
</file>