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4.88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26 DE OUTU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41/12, do Deputado José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Bittencourt - PSD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Altera a Lei nº 14.524, de 2 de setembro de 2011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que institui o “Dia Glorifica Litoral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 alterado o artigo 1º da Lei nº 14.524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2 de setembro de 2011, que institui o “Dia Glorifica Litoral”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ssando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“</w:t>
      </w:r>
      <w:r>
        <w:rPr>
          <w:rFonts w:cs="Frutiger-Cn" w:ascii="Frutiger-Cn" w:hAnsi="Frutiger-Cn"/>
          <w:color w:val="000000"/>
          <w:sz w:val="28"/>
          <w:szCs w:val="28"/>
        </w:rPr>
        <w:t>Artigo 1º - Fica instituído o “Dia Glorifica Litoral”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Calendário Oficial do Estado, a ser comemorado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na primeira quinzena do mês de setembro, durante a Sema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ociocultural Evangélica, em São Sebastião”.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6 de outubr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Cláudio Valverde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o-Legislativa, aos 26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utu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2:00Z</dcterms:created>
  <dc:creator>Lenovo</dc:creator>
  <dc:description/>
  <dc:language>en-US</dc:language>
  <cp:lastModifiedBy>Lenovo</cp:lastModifiedBy>
  <dcterms:modified xsi:type="dcterms:W3CDTF">2012-10-29T10:23:00Z</dcterms:modified>
  <cp:revision>1</cp:revision>
  <dc:subject/>
  <dc:title/>
</cp:coreProperties>
</file>