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89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26 DE OUTU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265/12, do Deputado Joã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Caram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a Escola Técnica - ETEC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Passa a denominar-se “Professor José Igná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zevedo Filho” a Escola Técnica Estadual de Ituverava (ETEC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Ituverava), unidade de ensino do Centro Estadual de Edu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Tecnológica “Paula Souza” (CEETEPS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6 de outubr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Luiz Carlos Quadrell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Desenvolvimento Econômico, Ciência e Tecnolo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2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utu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8:00Z</dcterms:created>
  <dc:creator>Lenovo</dc:creator>
  <dc:description/>
  <dc:language>en-US</dc:language>
  <cp:lastModifiedBy>Lenovo</cp:lastModifiedBy>
  <dcterms:modified xsi:type="dcterms:W3CDTF">2012-10-29T10:28:00Z</dcterms:modified>
  <cp:revision>1</cp:revision>
  <dc:subject/>
  <dc:title/>
</cp:coreProperties>
</file>