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7, AO PROJETO DE LEI COMPLEMENTAR Nº 3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r nova redação ao artigo 2º, das Disposições transitórias do projeto de lei em epígrafe: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b/>
          <w:szCs w:val="26"/>
        </w:rPr>
        <w:t>“</w:t>
      </w:r>
      <w:r>
        <w:rPr>
          <w:b/>
          <w:szCs w:val="26"/>
        </w:rPr>
        <w:t xml:space="preserve">Artigo 2º - </w:t>
      </w:r>
      <w:r>
        <w:rPr>
          <w:szCs w:val="26"/>
        </w:rPr>
        <w:t>Os atuais servidores integrantes das classes de Médico e de Médico Sanitarista terão seus cargos ou funções-atividades enquadrados na carreira de Médico, em classe cujo valor seja igual ou imediatamente superior à quantia resultante do somatório: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do valor do padrão do cargo ou função-atividade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da Gratificação Especial por Atividade Hospitalar em Condições Especiais de Trabalho - GEAH, a Gratificação Especial por Atividade Prioritária e Estratégica - GEAPE, a Gratificação Especial por Atividades no Instituto de Infectologia “Emílio Ribas” e Centro de Referência e Treinamento - DST/AIDS - GEER previstas, respectivamente, nos artigos 22, 23 e 24 da Lei Complementar nº 674, de 8 de abril de 1992, alteradas pelo inciso II do artigo 24 da Lei Complementar nº 1.157, de 2 de dezembro de 2011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I -</w:t>
      </w:r>
      <w:r>
        <w:rPr>
          <w:szCs w:val="26"/>
        </w:rPr>
        <w:t xml:space="preserve"> do adicional por tempo de serviço e da sexta-parte;</w:t>
      </w:r>
      <w:r>
        <w:rPr>
          <w:b/>
          <w:szCs w:val="26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IV - </w:t>
      </w:r>
      <w:r>
        <w:rPr>
          <w:szCs w:val="26"/>
        </w:rPr>
        <w:t>da Gratificação Executiva, instituída pelo artigo 1º da Lei Complementar nº 797, de 7 de novembro de 1995, alterada pelo inciso I do artigo 24 da Lei Complementar nº 1.157, de 2 de dezembro de 2011;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VI</w:t>
      </w:r>
      <w:r>
        <w:rPr>
          <w:szCs w:val="26"/>
        </w:rPr>
        <w:t xml:space="preserve"> - da Gratificação pelo Desempenho e Apoio à Assistência Médica ao Servidor Público Estadual - GDAMSPE, instituída pelo artigo 1º da Lei nº 14.169, de 30 de junho de 2010;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VII</w:t>
      </w:r>
      <w:r>
        <w:rPr>
          <w:szCs w:val="26"/>
        </w:rPr>
        <w:t xml:space="preserve"> - da Gratificação pelo Desempenho e Apoio às Atividades Periciais e de Assistência à Saúde - GDAPAS, instituída pelo artigo 18 da Lei Complementar nº 1157, de 2 de dezembro de 2011;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VIII</w:t>
      </w:r>
      <w:r>
        <w:rPr>
          <w:szCs w:val="26"/>
        </w:rPr>
        <w:t xml:space="preserve"> - da Gratificação pelo Desempenho e Apoio à Atividade Médico-Pericial – GDAMP, instituída pela Lei Complementar nº 1.104, de 17 de março de 2010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Cs w:val="26"/>
        </w:rPr>
        <w:t>§ 1º</w:t>
      </w:r>
      <w:r>
        <w:rPr>
          <w:szCs w:val="26"/>
        </w:rPr>
        <w:t xml:space="preserve"> - Se, em decorrência da aplicação deste procedimento resultar enquadramento em classe cujo vencimento seja inferior à remuneração mensal do mês imediatamente anterior ao de enquadramento, a diferença apurada será paga em código específico, a título de vantagem pessoal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</w:rPr>
        <w:t>§ 2º</w:t>
      </w:r>
      <w:r>
        <w:rPr/>
        <w:t xml:space="preserve"> - Para efeito de apuração da remuneração mensal a que se refere o § 1º deste artigo, será considerada a remuneração integral do servidor, assim entendida a soma do vencimento ou salário padrão mais as vantagens efetivamente recebidas, salvo as eventuais.</w:t>
      </w:r>
    </w:p>
    <w:p>
      <w:pPr>
        <w:pStyle w:val="Normal"/>
        <w:spacing w:lineRule="auto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§ 3º</w:t>
      </w:r>
      <w:r>
        <w:rPr>
          <w:szCs w:val="26"/>
        </w:rPr>
        <w:t xml:space="preserve"> - Sobre o valor da vantagem pessoal apurada nos termos do § 1º deste artigo incidirão os índices de reajuste aplicados nos vencimentos ou salários a que se refere o artigo 11 desta lei complementar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Cs w:val="26"/>
        </w:rPr>
      </w:pPr>
      <w:r>
        <w:rPr>
          <w:rFonts w:cs="Arial (W1);Arial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o presente PLC , o processo de enquadramento previsto no artigo 2º, das disposições transitórias, fará com que a grande maioria dos médicos serão enquadrados  na classe I e sem possibilidade de serem promovidos para a classe III, para aqueles que estão no final da carreira, uma vez que para promoção da classe I para III é necessário um interstício de 20 anos.</w:t>
      </w:r>
    </w:p>
    <w:p>
      <w:pPr>
        <w:pStyle w:val="Normal"/>
        <w:spacing w:lineRule="auto" w:line="360"/>
        <w:jc w:val="both"/>
        <w:rPr/>
      </w:pPr>
      <w:r>
        <w:rPr/>
        <w:t>Por outro lado, a Constituição Federal proíbe a diminuição da remuneração dos trabalhadores, de modo que a apuração da diferença para determinação da vantagem pessoal deve compreender todas as verbas que compunham a remuneração do servidor antes do enquadramento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/>
        <w:t>Esta emenda pretende corrigir estas distor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29/10/2012</w:t>
      </w:r>
    </w:p>
    <w:p>
      <w:pPr>
        <w:pStyle w:val="Normal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28:00Z</dcterms:created>
  <dc:creator>DDO</dc:creator>
  <dc:description/>
  <dc:language>en-US</dc:language>
  <cp:lastModifiedBy>Lenovo</cp:lastModifiedBy>
  <dcterms:modified xsi:type="dcterms:W3CDTF">2012-10-29T20:28:00Z</dcterms:modified>
  <cp:revision>2</cp:revision>
  <dc:subject/>
  <dc:title>Acessorios_Emenda de Pauta.doc</dc:title>
</cp:coreProperties>
</file>