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4, AO PROJETO DE LEI COMPLEMENTAR Nº 3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cluir no projeto de lei em epígrafe novo parágrafo no artigo 6º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 xml:space="preserve">Parágrafo.... A </w:t>
      </w:r>
      <w:r>
        <w:rPr>
          <w:szCs w:val="26"/>
        </w:rPr>
        <w:t>Comissão Especial de Avaliação de Desempenho terá a participação de um médico eleito entre seus pares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sta emenda visa democratizar a composição da </w:t>
      </w:r>
      <w:r>
        <w:rPr>
          <w:szCs w:val="26"/>
        </w:rPr>
        <w:t>Comissão Especial de Avaliação de Desempen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10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26:00Z</dcterms:created>
  <dc:creator>DDO</dc:creator>
  <dc:description/>
  <dc:language>en-US</dc:language>
  <cp:lastModifiedBy>Lenovo</cp:lastModifiedBy>
  <dcterms:modified xsi:type="dcterms:W3CDTF">2012-10-29T20:26:00Z</dcterms:modified>
  <cp:revision>2</cp:revision>
  <dc:subject/>
  <dc:title>Acessorios_Emenda de Pauta.doc</dc:title>
</cp:coreProperties>
</file>