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5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no projeto de lei em epígrafe novo artigo no capítulo IV das disposições transitórias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.....  – Os decretos mencionados no parágrafo 2º do artigo 6º, parágrafo 2º do artigo 13, parágrafo 3º do artigo 20, caput do artigo 25 e caput do artigo 6º das disposições transitórias serão antecipadamente negociados com as entidades representativas dos médicos do estado de São Paul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busca garantir que as entidades representativas dos médicos do estado de São Paulo possam acompanhar e negociar os decretos que irão regulamentar a presente lei. Desta forma os servidores públicos participação deste processo a partir de seus legítimos representantes para todas as questões trabalhista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8:00Z</dcterms:created>
  <dc:creator>DDO</dc:creator>
  <dc:description/>
  <dc:language>en-US</dc:language>
  <cp:lastModifiedBy>Lenovo</cp:lastModifiedBy>
  <dcterms:modified xsi:type="dcterms:W3CDTF">2012-10-29T20:28:00Z</dcterms:modified>
  <cp:revision>2</cp:revision>
  <dc:subject/>
  <dc:title>Acessorios_Emenda de Pauta.doc</dc:title>
</cp:coreProperties>
</file>