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21, AO PROJETO DE LEI COMPLEMENTAR Nº 39, DE 2012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Incluir parágrafo no PLC em epígrafe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“</w:t>
      </w:r>
      <w:r>
        <w:rPr>
          <w:szCs w:val="26"/>
        </w:rPr>
        <w:t>As despesas decorrentes da aplicação do disposto no artigo 13 desta lei complementar, relativamente aos servidores dos Quadros das Secretarias e das Autarquias vinculadas, que não prestam serviços para o Sistema Único de Saúde (SUS), bem como aos seus inativos e pensionistas, serão cobertas com recursos do tesouro.”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Esta emenda complementa o artigo 38, uma vez que no mesmo só está previsto a utilização de recursos do FUNDES, que são destinados exclusivamente para serviços que prestam serviços ao SU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 (W1);Arial"/>
        </w:rPr>
      </w:pPr>
      <w:r>
        <w:rPr>
          <w:rFonts w:cs="Arial (W1);Arial"/>
        </w:rPr>
        <w:t>Sala das Sessões, em 29/10/2012</w:t>
      </w:r>
    </w:p>
    <w:p>
      <w:pPr>
        <w:pStyle w:val="Normal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Alencar Santana Braga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20:33:00Z</dcterms:created>
  <dc:creator>DDO</dc:creator>
  <dc:description/>
  <dc:language>en-US</dc:language>
  <cp:lastModifiedBy>Lenovo</cp:lastModifiedBy>
  <dcterms:modified xsi:type="dcterms:W3CDTF">2012-10-29T20:33:00Z</dcterms:modified>
  <cp:revision>3</cp:revision>
  <dc:subject/>
  <dc:title>Acessorios_Emenda de Pauta.doc</dc:title>
</cp:coreProperties>
</file>