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6, AO PROJETO DE LEI COMPLEMENTAR Nº 39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Suprima – se no projeto em epígrafe os parágrafos primeiro e segundo do artigo 5º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sta emenda democratiza os critérios para ingresso na carreira de médico aumentando as possibilidades para disputa dos cargos uma vez que poderão ser aceitos o certificado de residência médica ou o título de especialist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-10-2012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lencar Santana Brag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0:31:00Z</dcterms:created>
  <dc:creator>DDO</dc:creator>
  <dc:description/>
  <dc:language>en-US</dc:language>
  <cp:lastModifiedBy>Lenovo</cp:lastModifiedBy>
  <dcterms:modified xsi:type="dcterms:W3CDTF">2012-10-29T20:31:00Z</dcterms:modified>
  <cp:revision>2</cp:revision>
  <dc:subject/>
  <dc:title>Acessorios_Emenda de Pauta.doc</dc:title>
</cp:coreProperties>
</file>