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2, AO PROJETO DE LEI COMPLEMENTAR Nº 39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Dar nova redação ao artigo 4º das disposições transitórias do PLC em epígrafe:</w:t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>“</w:t>
      </w:r>
      <w:r>
        <w:rPr>
          <w:b/>
          <w:bCs/>
          <w:szCs w:val="26"/>
        </w:rPr>
        <w:t>Artigo 4º -</w:t>
      </w:r>
      <w:r>
        <w:rPr>
          <w:szCs w:val="26"/>
        </w:rPr>
        <w:t xml:space="preserve"> Até a realização do primeiro Processo de Avaliação de que trata o artigo 13, aos integrantes da carreira de Médico, o Prêmio de Produtividade Médica - PPM  será calculado na forma do artigo 14, observado o disposto nos artigos 16 e 18, todos desta lei complementar, na seguinte conformidade:</w:t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 xml:space="preserve">I - </w:t>
      </w:r>
      <w:r>
        <w:rPr>
          <w:bCs/>
          <w:szCs w:val="26"/>
        </w:rPr>
        <w:t>para os servidores pertencentes ao Quadro da Secretaria da Saúde: 50 % (cinquenta por cento):</w:t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 xml:space="preserve">II - </w:t>
      </w:r>
      <w:r>
        <w:rPr>
          <w:szCs w:val="26"/>
        </w:rPr>
        <w:t>para os servidores pertencentes aos Quadros das demais Secretarias e Autarquias: 50 % (cinquenta por cento)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Cs w:val="26"/>
        </w:rPr>
      </w:pPr>
      <w:r>
        <w:rPr>
          <w:rFonts w:cs="Arial (W1);Arial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sta emenda visa corrigir o PLC que prevê o pagamento de 10% ou 40% do PPM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</w:rPr>
      </w:pPr>
      <w:r>
        <w:rPr>
          <w:rFonts w:cs="Arial (W1);Arial"/>
        </w:rPr>
        <w:t>Sala das Sessões, em 29/10/2012</w:t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34:00Z</dcterms:created>
  <dc:creator>DDO</dc:creator>
  <dc:description/>
  <dc:language>en-US</dc:language>
  <cp:lastModifiedBy>Lenovo</cp:lastModifiedBy>
  <dcterms:modified xsi:type="dcterms:W3CDTF">2012-10-29T20:34:00Z</dcterms:modified>
  <cp:revision>2</cp:revision>
  <dc:subject/>
  <dc:title>Acessorios_Emenda de Pauta.doc</dc:title>
</cp:coreProperties>
</file>