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tLeast" w:line="240" w:before="0" w:after="120"/>
        <w:jc w:val="left"/>
        <w:rPr/>
      </w:pPr>
      <w:r>
        <w:rPr>
          <w:rFonts w:cs="Iskoola Pota" w:ascii="Iskoola Pota" w:hAnsi="Iskoola Pota"/>
          <w:sz w:val="26"/>
          <w:szCs w:val="26"/>
        </w:rPr>
        <w:t>PARECER Nº 1479, DE 2012</w:t>
      </w:r>
    </w:p>
    <w:p>
      <w:pPr>
        <w:pStyle w:val="Normal"/>
        <w:spacing w:lineRule="atLeast" w:line="240" w:before="0" w:after="12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>DE RELATOR ESPECIAL, EM SUBSTITUIÇÃO AO DA COMISSÃO DE ADMINISTRAÇÃO PÚBLICA E RELAÇÕES DO TRABALHO, SOBRE O PROJETO DE LEI COMPLEMENTAR Nº 19, DE 2012, VETADO PARCIALMENTE</w:t>
      </w:r>
    </w:p>
    <w:p>
      <w:pPr>
        <w:pStyle w:val="Normal"/>
        <w:spacing w:lineRule="atLeast" w:line="240" w:before="0" w:after="12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Padro"/>
        <w:spacing w:lineRule="auto" w:line="252" w:before="0" w:after="57"/>
        <w:ind w:firstLine="709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Padro"/>
        <w:spacing w:lineRule="auto" w:line="252" w:before="0" w:after="57"/>
        <w:ind w:firstLine="709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De autoria do Poder Executivo, o projeto em epígrafe tem propósito transformar a Junta Comercial do Estado de São Paulo – JUCESP em entidade autárquica.</w:t>
      </w:r>
    </w:p>
    <w:p>
      <w:pPr>
        <w:pStyle w:val="Padro"/>
        <w:spacing w:lineRule="auto" w:line="252" w:before="0" w:after="57"/>
        <w:ind w:firstLine="709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Nos termos do item 2, parágrafo único do artigo 148, do Regimento Interno Consolidado, a presente proposição permaneceu em pauta nos dias correspondentes às 64ª a 68ª Sessões Ordinárias (de 22 a 28/05/2012), tendo recebido 35 (trinta e cinco) emendas. </w:t>
      </w:r>
    </w:p>
    <w:p>
      <w:pPr>
        <w:pStyle w:val="Padro"/>
        <w:spacing w:lineRule="auto" w:line="252" w:before="0" w:after="57"/>
        <w:ind w:firstLine="709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Na sequência do processo legislativo, o projeto foi enviado ao exame da Comissão de Constituição, Justiça e Redação, que não logrou manifestar-se no prazo regimental, o que deu ensejo à designação de Relator Especial, na pessoa do Ilustre Deputado Samuel Moreira. Entretanto, à luz do requerimento de fls. 209, de autoria do Governador do Estado, a proposição passou a tramitar em </w:t>
      </w:r>
      <w:r>
        <w:rPr>
          <w:rFonts w:cs="Iskoola Pota" w:ascii="Iskoola Pota" w:hAnsi="Iskoola Pota"/>
          <w:i/>
          <w:sz w:val="26"/>
          <w:szCs w:val="26"/>
        </w:rPr>
        <w:t>regime de urgência</w:t>
      </w:r>
      <w:r>
        <w:rPr>
          <w:rFonts w:cs="Iskoola Pota" w:ascii="Iskoola Pota" w:hAnsi="Iskoola Pota"/>
          <w:sz w:val="26"/>
          <w:szCs w:val="26"/>
        </w:rPr>
        <w:t xml:space="preserve">, permitindo, assim, que fosse convocada Reunião Conjunta das Comissões de Constituição, Justiça e Redação, de Administração Pública e Relações do Trabalho e de Finanças, Orçamento e Planejamento, no qual foi aprovado parecer elaborado pelo Nobre Deputado Baleia Rossi, que pronunciou-se favoravelmente à matéria, às emendas n. 1, 2 e 3, às emendas “A”, “B” e “C”, formuladas pelo próprio Relator, e à emenda n. 7, mas esta sob a forma de subemenda, também apresentada pela Relatoria. Quanto às demais emendas, foram todas rejeitadas. </w:t>
      </w:r>
    </w:p>
    <w:p>
      <w:pPr>
        <w:pStyle w:val="Padro"/>
        <w:spacing w:lineRule="auto" w:line="252" w:before="0" w:after="57"/>
        <w:ind w:firstLine="709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Aprovada a proposição, de conformidade com o método de votação contido nas fls. 221, o autógrafo foi submetido então à apreciação do Chefe do Poder Executivo, que preferiu exercer o seu poder de veto, incidindo este sobre o item 10, do § 1º, do artigo 9º, que incluía entre os membros do Conselho Consultivo da Junta Comercial do Estado de São Paulo – JUCESP um representante do Sindicato da Micro e Pequena Indústria do Tipo Artesanal do Estado de São Paulo – SIMPI. </w:t>
      </w:r>
    </w:p>
    <w:p>
      <w:pPr>
        <w:pStyle w:val="Padro"/>
        <w:spacing w:lineRule="auto" w:line="252" w:before="0" w:after="57"/>
        <w:ind w:firstLine="709"/>
        <w:jc w:val="both"/>
        <w:rPr/>
      </w:pPr>
      <w:r>
        <w:rPr>
          <w:rFonts w:cs="Iskoola Pota" w:ascii="Iskoola Pota" w:hAnsi="Iskoola Pota"/>
          <w:sz w:val="26"/>
          <w:szCs w:val="26"/>
        </w:rPr>
        <w:t>Recebida a Mensagem do Poder Executivo, iniciou-se a tramitação do Veto, sendo este levado ao exame da Comissão de Constituição, Justiça e Redação, que não logrou pronunciar-se no prazo regimental, o que deu ensejo a designação de Relator Especial, na pessoa do Insigne Deputado Mauro Bragato. Tendo este encontrado razão nos fundamentos jurídicos do veto parcial, seu pronunciamento foi favorável à manutenção do mesmo.</w:t>
      </w:r>
    </w:p>
    <w:p>
      <w:pPr>
        <w:pStyle w:val="Padro"/>
        <w:spacing w:lineRule="auto" w:line="252" w:before="0" w:after="57"/>
        <w:ind w:firstLine="709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Na sequência, foi o projeto remetido à apreciação da Comissão de Administração Pública e Relações do Trabalho, que também não logrou produzir manifestação tempestiva, suscitando, então, minha designação como Relator Especial, a fim de examinar a proposição e o veto parcial no aspecto do mérito. </w:t>
      </w:r>
    </w:p>
    <w:p>
      <w:pPr>
        <w:pStyle w:val="Padro"/>
        <w:spacing w:lineRule="auto" w:line="252" w:before="0" w:after="57"/>
        <w:ind w:firstLine="709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Em o fazendo, constato que o veto do Poder Executivo recai – como dissemos – sobre o item 10, do § 1º, do artigo 9º do texto promulgado por esta Casa, dispositivo que tinha o propósito de dotar o Conselho Consultivo da JUCESP de um representante permanente do Sindicato da Micro e Pequena Indústria do Tipo Artesanal do Estado de São Paulo – SIMPI. </w:t>
      </w:r>
    </w:p>
    <w:p>
      <w:pPr>
        <w:pStyle w:val="Padro"/>
        <w:spacing w:lineRule="auto" w:line="252" w:before="0" w:after="57"/>
        <w:ind w:firstLine="709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Preliminarmente, cabe ressaltar, que não recuso “a priori” legitimidade aos fundamentos da modificação efetuada por este Parlamento ao texto original desta proposição. É sabido por todos que o SIMPI só chegou a existir porque a pequena e microempresa raramente vê os seus interesses merecerem a devida consideração por parte daqueles sindicatos empresariais que representam setores específicos de nossa indústria. Daí a singularidade de uma entidade sindical que se pretende porta-voz de uma categoria de empresários definida, não pelo setor de atuação – químico, metalúrgico, têxtil, siderúrgico, de maquinaria pesada –, mas pelo tamanho ou volume de negócios das respectivas empresas. </w:t>
      </w:r>
    </w:p>
    <w:p>
      <w:pPr>
        <w:pStyle w:val="Padro"/>
        <w:spacing w:lineRule="auto" w:line="252" w:before="0" w:after="57"/>
        <w:ind w:firstLine="709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No entanto, é preciso reconhecer que, a despeito do seu déficit de representação sindical – que entidades como o SIMPI tem logrado diminuir – a pequena e microempresa tem sido objeto de constante solicitude por parte do legislador brasileiro e paulista. Solicitude expressa sob a forma de uma série de normas cujo propósito tem sido exatamente o de dar tratamento privilegiado a um setor cuja eficácia na criação de empregos é fato notório. </w:t>
      </w:r>
    </w:p>
    <w:p>
      <w:pPr>
        <w:pStyle w:val="Padro"/>
        <w:spacing w:lineRule="auto" w:line="252" w:before="0" w:after="57"/>
        <w:ind w:firstLine="709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O êxito da pequena e microempresa em fazer prevalecer seus interesses no plano legislativo enfraquece, de certo modo, o argumento do déficit de representatividade, que nos permitiria afastar o óbice do dano ao </w:t>
      </w:r>
      <w:r>
        <w:rPr>
          <w:rFonts w:cs="Iskoola Pota" w:ascii="Iskoola Pota" w:hAnsi="Iskoola Pota"/>
          <w:i/>
          <w:sz w:val="26"/>
          <w:szCs w:val="26"/>
        </w:rPr>
        <w:t>princípio da isonomia</w:t>
      </w:r>
      <w:r>
        <w:rPr>
          <w:rFonts w:cs="Iskoola Pota" w:ascii="Iskoola Pota" w:hAnsi="Iskoola Pota"/>
          <w:sz w:val="26"/>
          <w:szCs w:val="26"/>
        </w:rPr>
        <w:t>, apontado pelo Governador do Estado como um dos fundamentos de sua recusa em conferir um assento permanente aos representantes da pequena e microempresa no Conselho Consultivo. Embora tal argumento seja primordialmente jurídico, não há dúvida de que ele se reflete no âmbito do merecimento.</w:t>
      </w:r>
    </w:p>
    <w:p>
      <w:pPr>
        <w:pStyle w:val="Padro"/>
        <w:spacing w:lineRule="auto" w:line="252" w:before="0" w:after="57"/>
        <w:ind w:firstLine="709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A questão que se propõe é a seguinte: merece a representação da pequena, média e microempresa o mesmo tratamento privilegiado na composição do Conselho Consultivo da JUCESP? </w:t>
      </w:r>
    </w:p>
    <w:p>
      <w:pPr>
        <w:pStyle w:val="Padro"/>
        <w:spacing w:lineRule="auto" w:line="252" w:before="0" w:after="57"/>
        <w:ind w:firstLine="709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Nos termos do projeto aprovado por esta Casa – e convertido na Lei Complementar n. 1187, de 2012 – aquele Conselho será composto de 2 (dois) membros da Diretoria da Junta (o Presidente e o Vice-Presidente), 1 (um) representante do Sebrae – SP (Seção Paulista do Serviço Brasileiro de Apoio às Micro e Pequenas Empresas), 4 (quatro) altos funcionários do Governo Estadual, 3 (três) ex-Presidentes da Junta e 5 (cinco) representantes de entidades empresariais. </w:t>
      </w:r>
    </w:p>
    <w:p>
      <w:pPr>
        <w:pStyle w:val="Padro"/>
        <w:spacing w:lineRule="auto" w:line="252" w:before="0" w:after="57"/>
        <w:ind w:firstLine="709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O que logo percebemos nesta composição é a ampla representação do empresariado paulista, aspecto ainda mais evidente quando se considera o papel reservado aos porta-vozes da livre empresa na administração do Sebrae. Como este órgão tem como foco exatamente os interesses da pequena e microempresa, fica evidente o cuidado do Governo Estadual em observar o tratamento especial que, tradicionalmente, o legislador reserva a este segmento da livre iniciativa. </w:t>
      </w:r>
    </w:p>
    <w:p>
      <w:pPr>
        <w:pStyle w:val="Padro"/>
        <w:spacing w:lineRule="auto" w:line="252" w:before="0" w:after="57"/>
        <w:ind w:firstLine="709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Considerando o assento reservado ao Sebrae e a possibilidade que teria qualquer outra entidade representativa da pequena empresa de galgar um ou mais daqueles outros cinco assentos reservados à empresa privada, não ficariam os pequenos e microempresários com uma representação superdimensionada no Conselho Consutivo da JUCESP se, desde agora, fosse outra cadeira consignada ao SIMPI? </w:t>
      </w:r>
    </w:p>
    <w:p>
      <w:pPr>
        <w:pStyle w:val="Padro"/>
        <w:spacing w:lineRule="auto" w:line="252" w:before="0" w:after="57"/>
        <w:ind w:firstLine="709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Esta questão se faz ainda mais importante quando consideramos a própria natureza de um Conselho Consultivo. Muito embora a enumeração das atribuições do Conselho tenha sido confiada ao decreto regulamentar, o fato é que a tradição determina que a órgãos desta natureza seja atribuída, exclusivamente, a tarefa de responder aos questionamentos da Diretoria ou do Conselho Deliberativo ou de elaborar estudos, pareceres e notas técnicas, respostas e textos aos quais, decerto, não será conferido nenhum efeito vinculante sobre as decisões daquelas instâncias, mas que poderão ter extrema importância como fonte de conhecimento e orientação. </w:t>
      </w:r>
    </w:p>
    <w:p>
      <w:pPr>
        <w:pStyle w:val="Padro"/>
        <w:spacing w:lineRule="auto" w:line="252" w:before="0" w:after="57"/>
        <w:ind w:firstLine="709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É por estão razão, que a representação empresarial no Conselho deve ser a mais </w:t>
      </w:r>
      <w:r>
        <w:rPr>
          <w:rFonts w:cs="Iskoola Pota" w:ascii="Iskoola Pota" w:hAnsi="Iskoola Pota"/>
          <w:i/>
          <w:iCs/>
          <w:sz w:val="26"/>
          <w:szCs w:val="26"/>
        </w:rPr>
        <w:t>rica e pluralista</w:t>
      </w:r>
      <w:r>
        <w:rPr>
          <w:rFonts w:cs="Iskoola Pota" w:ascii="Iskoola Pota" w:hAnsi="Iskoola Pota"/>
          <w:sz w:val="26"/>
          <w:szCs w:val="26"/>
        </w:rPr>
        <w:t xml:space="preserve"> possível, sem conferir a nenhum setor específico, por mais importante que seja, uma posição hegemônica. As peculiaridades da pequena e microempresa hão de ser consideradas, logicamente. Para isto, terá o Sebrae um assento permanente no Conselho. Entretanto, conferir, desde logo, à pequena e microempresa um assento adicional naquele órgão poderia furtar a outros setores extremamente importantes da economia paulista a oportunidade de se fazer representar, o que, ao nosso juízo, poderia causar forte prejuízo ao papel a ser exercido pelo mesmo na nova estrutura da JUCESP. </w:t>
      </w:r>
    </w:p>
    <w:p>
      <w:pPr>
        <w:pStyle w:val="Padro"/>
        <w:spacing w:lineRule="auto" w:line="252" w:before="0" w:after="57"/>
        <w:ind w:firstLine="709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Em outras palavras, por não dispor o Conselho Consultivo de poder decisório, constituindo-se ele numa fonte de conhecimentos para a Administração, mais importante do que a quantidade de votos conferida a cada categoria no colegiado é a variedade e riqueza da sua composição. Importa a Administração que todos os setores relevantes sejam representantes, mesmo que por rodízio. Assegurada à representação da pequena e microempresa um piso adequado, por meio do assento reservado ao Sebrae-SP e havendo a possibilidade de que outras entidades representativas da pequenas e microempresa recebam também outras cadeiras, não há como negar que o problema recebeu uma solução bastante satisfatória. </w:t>
      </w:r>
    </w:p>
    <w:p>
      <w:pPr>
        <w:pStyle w:val="Padro"/>
        <w:spacing w:lineRule="auto" w:line="252" w:before="0" w:after="57"/>
        <w:ind w:firstLine="709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Por tais razões, somos compelidos a concordar com o Chefe do Poder Executivo de que fundamentos existem para o veto parcial. </w:t>
      </w:r>
    </w:p>
    <w:p>
      <w:pPr>
        <w:pStyle w:val="Padro"/>
        <w:spacing w:lineRule="auto" w:line="252" w:before="0" w:after="57"/>
        <w:ind w:firstLine="709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Ante exposto, manifesto-me contrariamente ao dispositivo vetado do Projeto de lei Complementar nº 19, de 2012, e pela manutenção do veto parcial. </w:t>
      </w:r>
    </w:p>
    <w:p>
      <w:pPr>
        <w:pStyle w:val="Padro"/>
        <w:spacing w:lineRule="auto" w:line="252" w:before="0" w:after="57"/>
        <w:ind w:firstLine="709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Padro"/>
        <w:spacing w:lineRule="auto" w:line="252" w:before="0" w:after="57"/>
        <w:ind w:firstLine="709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Padro"/>
        <w:spacing w:lineRule="auto" w:line="252" w:before="0" w:after="57"/>
        <w:ind w:firstLine="709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Padro"/>
        <w:numPr>
          <w:ilvl w:val="0"/>
          <w:numId w:val="2"/>
        </w:numPr>
        <w:spacing w:lineRule="auto" w:line="252" w:before="0" w:after="57"/>
        <w:ind w:left="1069" w:firstLine="709"/>
        <w:jc w:val="center"/>
        <w:rPr/>
      </w:pPr>
      <w:r>
        <w:rPr>
          <w:rFonts w:cs="Iskoola Pota" w:ascii="Iskoola Pota" w:hAnsi="Iskoola Pota"/>
          <w:b/>
          <w:sz w:val="26"/>
          <w:szCs w:val="26"/>
        </w:rPr>
        <w:t>Carlos Bezerra - Relator Especial</w:t>
      </w:r>
    </w:p>
    <w:p>
      <w:pPr>
        <w:pStyle w:val="Normal"/>
        <w:ind w:firstLine="720"/>
        <w:jc w:val="both"/>
        <w:rPr>
          <w:rFonts w:ascii="Iskoola Pota" w:hAnsi="Iskoola Pota" w:cs="Arial (W1);Arial"/>
          <w:b/>
          <w:b/>
          <w:sz w:val="26"/>
          <w:szCs w:val="26"/>
        </w:rPr>
      </w:pPr>
      <w:r>
        <w:rPr>
          <w:rFonts w:cs="Arial (W1);Arial" w:ascii="Iskoola Pota" w:hAnsi="Iskoola Pota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49:00Z</dcterms:created>
  <dc:creator>DDO</dc:creator>
  <dc:description/>
  <cp:keywords/>
  <dc:language>en-US</dc:language>
  <cp:lastModifiedBy>ALESP</cp:lastModifiedBy>
  <dcterms:modified xsi:type="dcterms:W3CDTF">2012-10-29T20:57:00Z</dcterms:modified>
  <cp:revision>4</cp:revision>
  <dc:subject/>
  <dc:title>Acessorios_Parecer.doc</dc:title>
</cp:coreProperties>
</file>